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  высшего  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орно-Алтайский государствен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ФГБОУ ВО ГАГУ, ГАГУ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но-Алтайский государствен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иверситет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.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-1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на факультета/директора институт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ректора Горно-Алтайского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университет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Н.В. Гусельнико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27 »    февраля  2023г.</w:t>
            </w:r>
          </w:p>
        </w:tc>
      </w:tr>
    </w:tbl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 Общие положения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Должностная инструкция декана факультета/директора института разработана 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Единым квалификационным </w:t>
      </w:r>
      <w:hyperlink r:id="rId3">
        <w:r>
          <w:rPr>
            <w:rStyle w:val="InternetLink"/>
            <w:sz w:val="28"/>
            <w:szCs w:val="28"/>
          </w:rPr>
          <w:t>справочником</w:t>
        </w:r>
      </w:hyperlink>
      <w:r>
        <w:rPr>
          <w:sz w:val="28"/>
          <w:szCs w:val="28"/>
        </w:rPr>
        <w:t xml:space="preserve"> должностей руководителей, специалистов и служащих (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), утвержденным Приказом Минздравсоцразвития Российской Федерации от 11.01.2011 № 1н, и определяет должностные обязанности, права и ответственность декана/директора института  федерального государственного бюджетного образовательного учреждения высшего образования «</w:t>
      </w:r>
      <w:r>
        <w:rPr>
          <w:spacing w:val="-2"/>
          <w:sz w:val="28"/>
          <w:szCs w:val="28"/>
        </w:rPr>
        <w:t>Горно-Алтайский государственный университет» (далее - Университет).</w:t>
      </w:r>
    </w:p>
    <w:p>
      <w:pPr>
        <w:pStyle w:val="Normal"/>
        <w:shd w:fill="FFFFFF" w:val="clear"/>
        <w:jc w:val="both"/>
        <w:rPr/>
      </w:pPr>
      <w:r>
        <w:rPr>
          <w:spacing w:val="5"/>
          <w:sz w:val="28"/>
          <w:szCs w:val="28"/>
        </w:rPr>
        <w:t xml:space="preserve">1.2 </w:t>
      </w:r>
      <w:r>
        <w:rPr>
          <w:spacing w:val="-2"/>
          <w:sz w:val="28"/>
          <w:szCs w:val="28"/>
        </w:rPr>
        <w:t xml:space="preserve">Декан факультета/директор института </w:t>
      </w:r>
      <w:r>
        <w:rPr>
          <w:spacing w:val="4"/>
          <w:sz w:val="28"/>
          <w:szCs w:val="28"/>
        </w:rPr>
        <w:t>относится   к   категории   профессорско-</w:t>
      </w:r>
      <w:r>
        <w:rPr>
          <w:spacing w:val="2"/>
          <w:sz w:val="28"/>
          <w:szCs w:val="28"/>
        </w:rPr>
        <w:t xml:space="preserve">преподавательского состава.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pacing w:val="-4"/>
          <w:sz w:val="28"/>
          <w:szCs w:val="28"/>
        </w:rPr>
      </w:pPr>
      <w:r>
        <w:rPr>
          <w:spacing w:val="4"/>
          <w:sz w:val="28"/>
          <w:szCs w:val="28"/>
        </w:rPr>
        <w:t xml:space="preserve">1.3 </w:t>
      </w:r>
      <w:r>
        <w:rPr>
          <w:spacing w:val="-2"/>
          <w:sz w:val="28"/>
          <w:szCs w:val="28"/>
        </w:rPr>
        <w:t>Декан факультета/директор института</w:t>
      </w:r>
      <w:r>
        <w:rPr>
          <w:spacing w:val="5"/>
          <w:sz w:val="28"/>
          <w:szCs w:val="28"/>
        </w:rPr>
        <w:t xml:space="preserve"> непосредственно подчиняется проректору по учебной работе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4 Уровень профессиональной подготовки декана факультета/директора института, соответствующий выполнению должностных обязанностей,  определяется квалификационными требованиями, приведенными в положении ГАГУ «</w:t>
      </w:r>
      <w:r>
        <w:rPr>
          <w:sz w:val="28"/>
          <w:szCs w:val="28"/>
        </w:rPr>
        <w:t>О порядке замещения должностей  педагогических работников</w:t>
      </w:r>
      <w:r>
        <w:rPr>
          <w:spacing w:val="-4"/>
          <w:sz w:val="28"/>
          <w:szCs w:val="28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/>
      </w:pPr>
      <w:r>
        <w:rPr>
          <w:spacing w:val="-4"/>
          <w:sz w:val="28"/>
          <w:szCs w:val="28"/>
        </w:rPr>
        <w:t xml:space="preserve">1.5. </w:t>
      </w:r>
      <w:r>
        <w:rPr>
          <w:sz w:val="28"/>
          <w:szCs w:val="28"/>
        </w:rPr>
        <w:t>На должность декана факультета/директора института назначается лицо: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щее высшее профессиональное образование, стаж научной  или  научно-педагогической работы не менее 5 лет, наличие  ученой степени  или ученого зва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имеющее (не имевшее) судимости,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меющее неснятой или непогашенной судимости за иные умышленные тяжкие и особо тяжкие преступления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изнанное недееспособным в установленном федеральным зако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Должность декана факультета/директора института является выборной. Порядок выборов на должность определяется «Положением о выборах декана факультета/директора института». Избранный декан факультета/директор института утверждается в должности приказом ректора и с ним заключается трудовой договор (эффективный контракт)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/>
      </w:pPr>
      <w:r>
        <w:rPr>
          <w:spacing w:val="1"/>
          <w:sz w:val="28"/>
          <w:szCs w:val="28"/>
        </w:rPr>
        <w:t xml:space="preserve">1.7. В своей деятельности </w:t>
      </w:r>
      <w:r>
        <w:rPr>
          <w:spacing w:val="-2"/>
          <w:sz w:val="28"/>
          <w:szCs w:val="28"/>
        </w:rPr>
        <w:t xml:space="preserve">декан факультета/директор института </w:t>
      </w:r>
      <w:r>
        <w:rPr>
          <w:spacing w:val="1"/>
          <w:sz w:val="28"/>
          <w:szCs w:val="28"/>
        </w:rPr>
        <w:t xml:space="preserve"> руководствуется: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-  </w:t>
      </w:r>
      <w:r>
        <w:rPr>
          <w:spacing w:val="3"/>
          <w:sz w:val="28"/>
          <w:szCs w:val="28"/>
        </w:rPr>
        <w:t>Конституцией РФ;</w:t>
      </w:r>
    </w:p>
    <w:p>
      <w:pPr>
        <w:pStyle w:val="Normal"/>
        <w:shd w:fill="FFFFFF" w:val="clear"/>
        <w:tabs>
          <w:tab w:val="clear" w:pos="708"/>
          <w:tab w:val="left" w:pos="468" w:leader="none"/>
          <w:tab w:val="left" w:pos="993" w:leader="none"/>
        </w:tabs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- </w:t>
      </w:r>
      <w:r>
        <w:rPr>
          <w:sz w:val="28"/>
          <w:szCs w:val="28"/>
        </w:rPr>
        <w:t>Законодательными и нормативными документами, регламентирующими деятельность организации и преподавательскую деятельность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ами трудового законодательства РФ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Уставом федерального государственного бюджетного образовательного учреждения высшего образования «Горно-Алтайский государственный университет»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Решениями региональных органов власти и управления;</w:t>
      </w:r>
    </w:p>
    <w:p>
      <w:pPr>
        <w:pStyle w:val="Normal"/>
        <w:shd w:fill="FFFFFF" w:val="clear"/>
        <w:tabs>
          <w:tab w:val="clear" w:pos="708"/>
          <w:tab w:val="left" w:pos="468" w:leader="none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П</w:t>
      </w:r>
      <w:r>
        <w:rPr>
          <w:spacing w:val="2"/>
          <w:sz w:val="28"/>
          <w:szCs w:val="28"/>
        </w:rPr>
        <w:t>риказами и распоряжениями  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>- Настоящей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8   В своей деятельности </w:t>
      </w:r>
      <w:r>
        <w:rPr>
          <w:spacing w:val="-2"/>
          <w:sz w:val="28"/>
          <w:szCs w:val="28"/>
        </w:rPr>
        <w:t>декан факультета/директор института</w:t>
      </w:r>
      <w:r>
        <w:rPr>
          <w:spacing w:val="1"/>
          <w:sz w:val="28"/>
          <w:szCs w:val="28"/>
        </w:rPr>
        <w:t xml:space="preserve"> должен знать: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/>
      </w:pPr>
      <w:r>
        <w:rPr>
          <w:spacing w:val="3"/>
          <w:sz w:val="28"/>
          <w:szCs w:val="28"/>
        </w:rPr>
        <w:t>нормативные документы и методические материалы по вопросам вы</w:t>
      </w:r>
      <w:r>
        <w:rPr>
          <w:sz w:val="28"/>
          <w:szCs w:val="28"/>
        </w:rPr>
        <w:t xml:space="preserve">полняемой работ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стандарты по соответствующим программам выс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ию и методы управления образовательными систем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рядок составления учебных планов, </w:t>
      </w:r>
      <w:r>
        <w:rPr>
          <w:sz w:val="27"/>
          <w:szCs w:val="27"/>
        </w:rPr>
        <w:t>рабочих программ дисциплин(модулей), практик, оценочных материал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ведения документации по учебной рабо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научной организации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педагогики, физиологии, псих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у преподавания предмета и воспитательной работ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принципы организации обучения по преподаваемому предмету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формы и методы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ы и способы использования образовательных технологий, в том числе дистанцио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и учебники, необходимые в процессе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 и их дидактические возм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работе на персональных компьютерах, иных электронно-цифровых устрой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 охране труда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экологии, права, соци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ханизмы оформления прав интеллектуальной собств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снащению и оборудованию учебных кабинетов и подсобных помеще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хнологические процессы и приемы работы по профилю специальност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68" w:leader="none"/>
        </w:tabs>
        <w:ind w:left="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стоящую  должностную инструк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9 Во время отсутствия </w:t>
      </w:r>
      <w:r>
        <w:rPr>
          <w:spacing w:val="-2"/>
          <w:sz w:val="28"/>
          <w:szCs w:val="28"/>
        </w:rPr>
        <w:t>декана факультета/директора института</w:t>
      </w:r>
      <w:r>
        <w:rPr>
          <w:sz w:val="28"/>
          <w:szCs w:val="28"/>
        </w:rPr>
        <w:t xml:space="preserve"> (отпуск, болезнь и пр.) его обязанности исполняет заместитель, при отсутствии такового, другое должностное лицо факультета, назначенное в установленном порядке. Данное лицо приобретает соответствующее право и несет ответственность за неисполнение или надлежащее исполнение обязанностей, возложенных на него в связи с замещени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 Трудовые отношения декана факультета/директора института и Университета регулируются трудовым договором (эффективным контрактом),  условия которого не должны противоречить законодательству Российской Федерации о труде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11 Объем работы, поручаемый декану факультета/директору института  определяется: учебным планом образовательной программы, планами работы кафедры и факультета/института (учебно-методической, воспитательной, научно-исследовательской), планом работы Университета, текущими поручениями проректора по УР.  Все виды учебно-методической, воспитательной и научно-исследовательской работы выполняются декана на основе ежегодно составляемого им индивидуального плана работы, утверждаемого проректором по научной и инновационной деятельности, проректором по учебной работе.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 xml:space="preserve">1.12 Учебная нагрузка </w:t>
      </w:r>
      <w:r>
        <w:rPr>
          <w:b w:val="false"/>
          <w:spacing w:val="-2"/>
          <w:szCs w:val="28"/>
        </w:rPr>
        <w:t>декана факультета/директора института</w:t>
      </w:r>
      <w:r>
        <w:rPr>
          <w:b w:val="false"/>
          <w:szCs w:val="28"/>
        </w:rPr>
        <w:t xml:space="preserve"> устанавливается Университетом самостоятельно в зависимости от квалификации и профиля кафедры в размере до 900 часов в учебном году. </w:t>
      </w:r>
    </w:p>
    <w:p>
      <w:pPr>
        <w:pStyle w:val="21"/>
        <w:spacing w:before="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1.13 Учебная нагрузка выполняется деканом факультета/директором института в строгом соответствии с календарным учебным графиком и расписанием учебных занятий.</w:t>
      </w:r>
    </w:p>
    <w:p>
      <w:pPr>
        <w:pStyle w:val="21"/>
        <w:spacing w:before="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21"/>
        <w:spacing w:before="0" w:after="0"/>
        <w:ind w:right="0" w:hanging="0"/>
        <w:rPr>
          <w:szCs w:val="28"/>
        </w:rPr>
      </w:pPr>
      <w:r>
        <w:rPr>
          <w:szCs w:val="28"/>
        </w:rPr>
        <w:t xml:space="preserve">2. Функции </w:t>
      </w:r>
    </w:p>
    <w:p>
      <w:pPr>
        <w:pStyle w:val="21"/>
        <w:spacing w:before="0" w:after="0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.1. Руководство учебным процессом факультета.</w:t>
      </w:r>
    </w:p>
    <w:p>
      <w:pPr>
        <w:pStyle w:val="21"/>
        <w:spacing w:before="0" w:after="0"/>
        <w:ind w:right="0" w:hanging="0"/>
        <w:rPr/>
      </w:pPr>
      <w:r>
        <w:rPr>
          <w:b w:val="false"/>
          <w:szCs w:val="28"/>
        </w:rPr>
        <w:t>2.2. Организация работы профессорско-преподавательского состава и учебно-вспомогательного персонала факультета</w:t>
      </w:r>
      <w:r>
        <w:rPr>
          <w:b w:val="false"/>
          <w:color w:val="00B050"/>
          <w:szCs w:val="28"/>
        </w:rPr>
        <w:t>.</w:t>
      </w:r>
    </w:p>
    <w:p>
      <w:pPr>
        <w:pStyle w:val="21"/>
        <w:spacing w:before="0" w:after="0"/>
        <w:ind w:right="0" w:hanging="0"/>
        <w:rPr>
          <w:b w:val="false"/>
          <w:b w:val="false"/>
          <w:color w:val="00B050"/>
          <w:szCs w:val="28"/>
        </w:rPr>
      </w:pPr>
      <w:r>
        <w:rPr>
          <w:b w:val="false"/>
          <w:color w:val="00B050"/>
          <w:szCs w:val="28"/>
        </w:rPr>
      </w:r>
    </w:p>
    <w:p>
      <w:pPr>
        <w:pStyle w:val="21"/>
        <w:spacing w:before="0" w:after="0"/>
        <w:ind w:right="0" w:hanging="0"/>
        <w:rPr>
          <w:szCs w:val="28"/>
        </w:rPr>
      </w:pPr>
      <w:r>
        <w:rPr>
          <w:szCs w:val="28"/>
        </w:rPr>
        <w:t>3. Должностные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Декан факультета/директор института исполняет следующие обязанности, связанные с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1. разработкой программы развития факультета, координированной с программой развития Университ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2. изучением рынка образовательных услуг и рынка труда по направлениям и специальностям, реализуемым факультетом, обеспечением учета требований рынка труда в образовательном процессе на факультет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3. выполнением в полном объеме основные образовательные программы по специальностям (направлениям), закрепленными за факультет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4. организацией работы по самообследованию  направлений и специальностей факульт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5. организацией работы по лицензированию новых специальностей и направле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6. организацией работы по созданию учебно-методического и научно-методического обеспечения учебно-воспитательного процес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7. организацией профориентационной рабо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8. учетом текущего контроля успеваемости, промежуточной итоговой аттестации обучающихся и посещаемости учебных занятий обучающими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9. переводом студентов с курса на курс, в том числе условны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10. переводом студентов на ускоренное обучение по индивидуальному плану, а также с программы ускоренного обучения на программу с полным сроком обуч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11. учетом контингента обучающихся, в том числе контролирует своевременную актуализацию данных в автоматизированной системе «Электронный деканат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12. организацией работы по допуску студентов к экзаменационным сессиям, разрешению на досрочную сдачу и пересдачу курсовых экзаменов и заче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4.  созданием  комиссии по приему экзаменов и зачетов (в необходимых случаях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15.  допуском обучающихся к сдаче государственных экзаменов, к защите выпускной квалификационной рабо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16. представлением к зачислению, отчислению и восстановлению обучающих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17. работой стипендиальной комиссии факульт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18 руководством работой старост студенческих групп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19. совершенствованием методов и форм учебной и воспитательной работы с обучающимися факульт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20 работой с письмами и заявлениями граждан по вопросам учебы и быта студен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21. своевременным выполнением работ, указанных в регламенте типовых процедур управления учебным процесс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22. руководством научно-исследовательской работы обучающихся, проводимой на кафедрах, в лабораториях, научных обществ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23. с выпускниками факультета; изучение качества подготовки специалистов, выпускаемых факультет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24. руководством работой по трудоустройству выпускников факульт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25. координацией подготовки планируемых для утверждения образовательных программ (включая рабочие программы дисциплин(модулей), программы практик, оценочные средства и методические материалы) с последующим их представлением  на рассмотрение в учебно-методическое управление в установленные сро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26. предоставлением и своевременной актуализацией информации о реализуемых образовательных программах в соответствии с требованиями Рособрнадзора для размещения на официальном сайте университ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27. обеспечением внедрения новых технологий обучения и контроля результатов обучения по реализуемым образовательным программ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8. координацией деятельности учебных и научных подразделений, входящих в состав факультета,  в том числе кафедр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29. определением кадровой политики на факультет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1.30. подбором кадров профессорско-преподавательского состава, в том числе обеспечение необходимой в соответствии с ФГОС доли работников из числа руководителей и работников организаций, деятельность которых связана с профилем реализуемой программы, в общем числе работников, реализующих образовательную программу, а также научного и учебно-вспомогательного персонал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31. представлением ректору кандидатов на назначение заместителями декана/директора института и распределение между ними обязанност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32 организацией работы межкафедральных совещаний, семинаров, научных и научно-методических совещаний и конференц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33. руководством работой ученого совета факульт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34. подготовкой проектов планов работы факультета, руководством подготовкой заседаний ученого совета факультета и председательствованием на ни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35. контролем над научно-методическим сотрудничеством кафедр и других подразделений факультета с учебными заведениями, предприятиями и организация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36.  предоставлением ежегодного отчета о своей работе перед ученым советом факультета по основным вопросам учебно-воспитательной, научно-исследовательской, научно-методической деятельности факульт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37. работой по укреплению и развитию материально-технической базы факультета/институ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38. контролем за состоянием закрепленных за факультетом/институтом учебно-лабораторных помещений и поддержанием их в рабочем состоя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39 участием в организации работ по благоустройству закрепленной за факультетом/институтом территории и поддерживанию ее в должном порядк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40. координацией работы факультета с научными подразделениями университета, необходимые мероприятия по внедрению результатов НИР в производст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41. своевременным доведением до сведения заведующих кафедрами и работников факультета приказов, распоряжений и других документов деканата, ректората, касающихся деятельности факультета/института, Университета и контроль их исполнения  работниками факультет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42. изданием распоряжений и указаний, обязательных для всех обучающихся и работников факультета/институ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43.  деятельностью органов самоуправления в студенческих общежитиях и на факультете/институ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44.  работой по осуществлению мониторинга студентов-инвалидов и лиц с ограниченными возможностями здоровья, обучающихся на факультете, с целью обеспечения для них условий доступности при получении образования, касающихся организации учебного процесса, прохождения промежуточной и итоговой аттест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В рамках исполнения своих должностных обязанностей декан факультета/директор института утвержда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2.1. Основные образовательные программы, в том числе учебные планы направлений подготовки/специальностей, календарные графики учебного процесса, программы производственных практик и программы обучения студен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2.2. Адаптированные образовательные программы для обучающихся-инвалидов и лиц с ограниченными возможностями здоровь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2.3. Тематику и программы дисциплин по выбору и факультатив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2.4. Индивидуальные планы обучения студент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5. Темы выпускных квалификационных рабо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2.6. Графики работы сотрудников декана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3. В рамках исполнения своих должностных обязанностей декан факультета/директор института контролирует и анализиру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3.1. Составление и исполнение расписания учебных занятий и самостоятельной работы студен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3.2. Составление и исполнение графиков промежуточной и государственной итоговой аттестации студентов, а также графиков ликвидации академических задолженностей и работы комиссий для проведения промежуточной аттестации студентов, имеющих академические задолжен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3.3. Организацию учебного процес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4. Повышение квалификации профессорско-преподавательского состава на факультете/институ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5. Меры по охране труда и противопожарной безопасности на факультете/институте с целью обеспечения безопасности работы в учебных, научных и других помещениях факультета, полного исключения производственного травматизма и профзаболеваний работников факультета/институ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4. Оказание помощи заведующим кафедрами в планировании и организации всех видов деятельности, в разработке планов и программ, в определении научно-исследовательской рабо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5. Поддержание творческой инициативы студентов, аспирантов и преподавателей, осуществление связи со студенческими объединениями, органами самоуправления, другими факультетам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6. Руководствоваться положениями антикоррупционной политики Университета и неукоснительно соблюдать ее принципы и треб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7. Воздерживаться от совершения и (или) участия в совершении коррупционных правонарушений в интересах или от имени Университ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8.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ниверсит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9. Незамедлительно информировать ректора (проректора) Университета о случаях склонения работника к совершению коррупционных правонаруше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0. Незамедлительно информировать ректора (проректора) о ставшей известной работнику информации о случаях совершения коррупционных правонарушений другими работниками, контрагентами Университета или иными лиц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Сообщать непосредственному руководителю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2. Согласовывать с заведующим кафедрой распределение учебной нагрузки между преподавателями, индивидуальные планы работы преподава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3.Представлять в установленном порядке руководству университета предложения по моральному и материальному поощрению работников кафедры факультета/института, вносить предложения о наложении взыскания на работника вплоть до отстранения его от работы, во избежание конфликта интересов и коррупционных рисков.</w:t>
      </w:r>
    </w:p>
    <w:p>
      <w:pPr>
        <w:pStyle w:val="21"/>
        <w:spacing w:before="0" w:after="0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 Права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4.1.Декан факультета/директор института вправ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Выбирать методы и средства обучения, соблюдать требования, предъявляемые к качеству подготовки студентов (в соответствии с установленными в Университете методами, средствами и требованиями), определять содержание учебных курсов в соответствии с федеральными государственными образовательными стандартами, организовывать внедрение методов и средств обучения, обеспечивающих высокое качество учеб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4.1.2. Пользоваться оборудованием, лабораториями, услугами библиотеки, услугами социально-бытовых, лечебных и других структурных подразделений Университета в соответствии с уставом Университета и коллективн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 Получать обязательное социальное страхование в период действия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4.1.4.  Защищать свою профессиональную честь и достоинство;</w:t>
      </w:r>
    </w:p>
    <w:p>
      <w:pPr>
        <w:pStyle w:val="Normal"/>
        <w:jc w:val="both"/>
        <w:rPr/>
      </w:pPr>
      <w:r>
        <w:rPr>
          <w:sz w:val="28"/>
          <w:szCs w:val="28"/>
        </w:rPr>
        <w:t>4.1.5.  Избирать и быть избранным в органы управления Универс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4.1.6. Участвовать в обсуждении и решении важнейших вопросов учебной, научной, творческой и производственной деятельности Университета и его структурных подразделений, в том числе на основе членства в общественных организациях и в составе органов управления Университетом;</w:t>
      </w:r>
    </w:p>
    <w:p>
      <w:pPr>
        <w:pStyle w:val="Normal"/>
        <w:jc w:val="both"/>
        <w:rPr/>
      </w:pPr>
      <w:r>
        <w:rPr>
          <w:sz w:val="28"/>
          <w:szCs w:val="28"/>
        </w:rPr>
        <w:t>4.1.7. Обжаловать приказы и распоряжения администрации Университета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4.1.8.  Создавать условия для выполнения обусловленных договором обязанност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1.9. Пользоваться другими правами в соответствии с уставом Университета, коллективным договором и законодательством Российской Федерации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заимоотнош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 Декан факультета/директор института принимает к исполнению выраженные в устной или письменной форме и непосредственно ему адресованные поручения ректора,  проректоров, советника ректора, а так же поручения ректора, переданные через помощников, поставив в известность об этом проректора по учебной рабо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Декан факультета/директор института  принимает к исполнению поручения, не касающиеся прямых его должностных обязанностей, от других лиц администрации Университета и факультета, не перечисленных в п. 5.1,  только при наличии резолюции проректора по учебной рабо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екан факультета/директор института может получать информацию от служб и структурных подразделений университета, если это не входит в прямые обязанности последних, на основе запроса с визой соответствующего проректора или без таковой в зависимости от подчиненности структурного подразделения, в которое направлен запрос.  </w:t>
      </w:r>
    </w:p>
    <w:p>
      <w:pPr>
        <w:pStyle w:val="Style15"/>
        <w:spacing w:before="0" w:after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5.4 Декан факультета/директор института может отдавать распоряжения работникам и  обучающимся только своего факультета. Работников и обучающихся другого факультета декан/директор института может привлекать к выполнению какой-либо работы только с разрешения декана того факультета, в ведении которого эти работники и обучающиеся находятся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>
          <w:color w:val="00B050"/>
          <w:spacing w:val="2"/>
          <w:sz w:val="28"/>
          <w:szCs w:val="28"/>
        </w:rPr>
      </w:pPr>
      <w:r>
        <w:rPr>
          <w:color w:val="00B05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6. Ответственность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 Декан факультета/директор института  несет персональную ответственность: </w:t>
      </w:r>
    </w:p>
    <w:p>
      <w:pPr>
        <w:pStyle w:val="Normal"/>
        <w:jc w:val="both"/>
        <w:rPr/>
      </w:pPr>
      <w:r>
        <w:rPr>
          <w:sz w:val="28"/>
          <w:szCs w:val="28"/>
        </w:rPr>
        <w:t>6.1.1 За низкий уровень организации учебной, научно-методической, научной, воспитательной работы факуль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2 Реализацию образовательных программ в меньшем объеме, чем предписывают федеральные образовательные стандарты высшего образования по направлениям и специальностям факуль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3. Низкое качество подготовки специалистов по направлениям и специальностям, закрепленным за факуль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4. Использование материально-технической базы факультета не по ее функциональн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5. Нарушение прав и академических свобод работников студентов факуль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6. Невыполнение или ненадлежащее выполнение обязанностей, предусмотренных Уставом университета, действующими правовыми актами и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7. Необеспечение в пределах своей компетенции безопасных условий труда работников факультета при проведении учебных занятий в помещениях, закрепленных за факультетом.</w:t>
      </w:r>
    </w:p>
    <w:p>
      <w:pPr>
        <w:pStyle w:val="Normal"/>
        <w:jc w:val="both"/>
        <w:rPr/>
      </w:pPr>
      <w:r>
        <w:rPr>
          <w:sz w:val="28"/>
          <w:szCs w:val="28"/>
        </w:rPr>
        <w:t>6.2. Декан факультета/директор института должен соблюдать нормы действующего антикоррупционного  законодательства РФ, в том числе Уголовного кодекса РФ, Кодекса Российской Федерации об административных правонарушениях, Федерального закона от 25 декабря 2008г. № 273-Ф «О противодействии коррупции»</w:t>
      </w:r>
    </w:p>
    <w:p>
      <w:pPr>
        <w:pStyle w:val="41"/>
        <w:shd w:fill="auto" w:val="clear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>6.3.</w:t>
      </w:r>
      <w:r>
        <w:rPr>
          <w:rStyle w:val="1"/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кан факультета/директор института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есет ответственность, предусмотренную действующим законодательством РФ, за соблюдение принципов и требований антикоррупционной политики.</w:t>
      </w:r>
    </w:p>
    <w:p>
      <w:pPr>
        <w:pStyle w:val="Normal"/>
        <w:spacing w:lineRule="auto" w:line="218"/>
        <w:ind w:righ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правления имущественным комплексом ______________В.А. Поли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инструкцией ознакомлен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инструкцией ознакомлен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_________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инструкцией ознакомлен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_________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инструкцией ознакомлен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_________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инструкцией ознакомлен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_________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 инструкцией ознакомлен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_________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инструкцией ознакомлен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_________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инструкцией ознакомлен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_________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8979"/>
        </w:tabs>
        <w:ind w:left="8979" w:hanging="61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20"/>
        </w:tabs>
        <w:ind w:left="2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jc w:val="center"/>
      <w:outlineLvl w:val="6"/>
    </w:pPr>
    <w:rPr>
      <w:rFonts w:ascii="Arial" w:hAnsi="Arial" w:cs="Arial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kern w:val="2"/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380" w:after="0"/>
      <w:ind w:right="800" w:hanging="0"/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5700" w:after="0"/>
      <w:jc w:val="center"/>
    </w:pPr>
    <w:rPr>
      <w:rFonts w:ascii="Arial" w:hAnsi="Arial" w:cs="Arial"/>
      <w:sz w:val="23"/>
      <w:szCs w:val="23"/>
      <w:shd w:fill="FFFFFF" w:val="clear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82C57AE4921708227EC0571C54A25BC9&amp;req=doc&amp;base=LAW&amp;n=382637&amp;REFFIELD=134&amp;REFDST=100005&amp;REFDOC=4028&amp;REFBASE=PAP&amp;stat=refcode%3D16876%3Bindex%3D21&amp;date=07.06.2021" TargetMode="External"/><Relationship Id="rId3" Type="http://schemas.openxmlformats.org/officeDocument/2006/relationships/hyperlink" Target="https://login.consultant.ru/link/?rnd=82C57AE4921708227EC0571C54A25BC9&amp;req=doc&amp;base=LAW&amp;n=112416&amp;dst=100009&amp;fld=134&amp;REFFIELD=134&amp;REFDST=100005&amp;REFDOC=4028&amp;REFBASE=PAP&amp;stat=refcode%3D16876%3Bdstident%3D100009%3Bindex%3D21&amp;date=07.06.202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0:00Z</dcterms:created>
  <dc:creator>g212</dc:creator>
  <dc:description/>
  <cp:keywords/>
  <dc:language>en-US</dc:language>
  <cp:lastModifiedBy>ОК</cp:lastModifiedBy>
  <cp:lastPrinted>2023-02-28T11:37:00Z</cp:lastPrinted>
  <dcterms:modified xsi:type="dcterms:W3CDTF">2023-02-28T04:40:00Z</dcterms:modified>
  <cp:revision>12</cp:revision>
  <dc:subject/>
  <dc:title>Государственное образовательное учреждение высшего профессионального образования</dc:title>
</cp:coreProperties>
</file>