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.10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1-05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Центре алта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тюрколог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öк-теҥери»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0  №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 № 11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Центр </w:t>
      </w:r>
      <w:r>
        <w:rPr>
          <w:rFonts w:cs="Times New Roman" w:ascii="Times New Roman" w:hAnsi="Times New Roman"/>
          <w:bCs/>
          <w:sz w:val="28"/>
          <w:szCs w:val="28"/>
        </w:rPr>
        <w:t>алтаистики и тюркологии</w:t>
      </w:r>
      <w:r>
        <w:rPr>
          <w:rFonts w:cs="Times New Roman" w:ascii="Times New Roman" w:hAnsi="Times New Roman"/>
          <w:sz w:val="28"/>
          <w:szCs w:val="28"/>
        </w:rPr>
        <w:t xml:space="preserve"> «Кöк-теҥери» (далее Центр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без права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и деятельность Центра осуществляются на основе Федерального закона  от 29.12.2012 № 273-ФЗ «Об образовании в Российской Федерации»,  других федеральных нормативных актов и документов, Устава Университета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нтр создается в структуре Университета приказом ректора на основании решения Ученого совета Университета, подчиняется проректору по научной и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Центра в заявленной области осуществляется в соответствии с планами образовательной и научной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Местонахождение подразделений центра: 649000, Российская Федерация, Республика Алтай, г. Горно-Алтайс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Социалистическая, 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 xml:space="preserve">ели и задачи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ая цель работы Центра заключается в популяризации научных знаний и проведении фундаментальных исследований в области алтаистики и тюр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ые задачи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Сохранение культурного и исторического наследия этносов, проживающих на сопредельных терри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</w:t>
      </w:r>
      <w:r>
        <w:rPr>
          <w:rFonts w:cs="Times New Roman" w:ascii="Times New Roman" w:hAnsi="Times New Roman"/>
          <w:bCs/>
          <w:sz w:val="28"/>
          <w:szCs w:val="28"/>
        </w:rPr>
        <w:t>Изучение и развитие языков народов Ал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 Развитие народной художественной культуры и возрождение промыслов народов Алтая, этниче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ширение границ сравнительно-сопоставительных научных исследований в области алтаистики (тюрко-монгольских, тунгусо-маньчжурских, японо-корейских языков и культу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 Развитие международного сотрудничества в области образовательной, научной и инновационной деятельности Университета в рамках задач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 Внедрение научных достижений в учебный процесс в виде разработок новых образовательных программ, учебно-методических пособий для обеспечения подготовки высококвалифицированных научно-педагогических кадров и профиль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 Реализация образовательных целей путем практического привлечения талантливой молодежи для подготовки исследовательских, курсовых, выпускных квалификационных работ, магистерских и кандидатских диссер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8 Формирование современной учебно-методической и научно-исследовательской базы для организации и проведения фундаментальных и прикладных разработок молодых уче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 Развитие творческой инициативы сотрудников Центра и обучающихся путем обеспечения материально-технической поддержки студенческих проектов, мотивирование развития и закрепления творческого подхода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0 Повышение уровня и качества научной продукции (статей, монографий и пр.) путем выполнения работ, в которых используются современные методики и высокотехнологичное науч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1 Привлечение призеров и победителей олимпиад младших курсов, ориентирующихся в дальнейшем на обучение в магистратуре и аспирантуре по приоритетным научным направлениям и исслед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2 Обеспечение участия молодёжи в различных программах федерального и регионального уровня по развитию научно-технического творчеств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руктура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труктура Центра объединяет в себе научно-исследовательские лаборатории Университета и профильные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 структуру Центр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ий центр истории и культуры тюркск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лаборатория алтайской филолог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лаборатория антроп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 Научно-исследовательская лаборатория по комплексному изучению истории и культуры коренных народов Южной Сиби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 Научная лаборатория этнограф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Центра может быть дополнена другими структурными подразделениями приказом ректора на основании представлений деканов или зав. кафедрами Университе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подразделений Центра назначаются приказом ректора. Структуру Центра утверждает ректор Университет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сновные функции и виды деятельности подразделений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уч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языковое и этнокультурное разнообразие Южной Сибири в синхронии и диахронии: взаимодействие языков и культу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иск, документация и дешифровка, оцифровка древнетюркских рунических памятников Горного Алт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электронный корпус алта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языков и культурного наследия Алтая, Центральной Азии, Монголии и Китая;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этнология алтайских народов;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ревняя и средневековая история Алтая;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временные исторические и этно-политические процессы Алтая;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хозяйственная и социальная адаптация человека к природно-климатическим условиям алтайских гор во второй половине голоце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истемы природопользования и производственные технологии древних и традиционных обществ Горного Алт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разовательн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раннего развития детей  на родн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языкам коренных народов Алтая (алтайский, кумандинский, чалканский, туба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молодых исследователей (магистрантов и аспирантов) из стран СНГ и других государств для проведения сравнительных и сопоставительных работ и трудоустройство их  в научные и образовательные центры для работы над сетевыми проектами с целью развития направления «Алтаистика и тюрколог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образовательных услуг в области дополнительного образования, переподготовки и повышения квалификации, проведение обучающих семинаров по народным промыслам алтайских нар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новых технологий обучения (мобильные приложения, 3D-моделирование, оцифровка рунических надписей) и использование полученных научных результатов в основной и дополнительной образовательной деятельности центра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ультур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хранение культурно-исторического наследия народов Алт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ной экономики коренных народов Алт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здание культурно-образовательного этнографического музейного комплек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голограмм музеев сакральных мест с использова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>-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по развитию экологической культуры народов Алтая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</w:rPr>
        <w:t xml:space="preserve">оординация работы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правление Центром как структурным подразделением Университета осуществляется в соответствии с Устав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Общую координацию Центра осуществляет руководитель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ь цен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ректору Университета изменения в Положение о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ректора Университета план и график работ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ректору Университета изменения в структуре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уководитель Центра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представляет Центр в отношениях с физическими и юридическими лицами в части решения задач, вытекающих из настоящего Положения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ущество и финансово-хозяйственная деятельнос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Ц</w:t>
      </w:r>
      <w:r>
        <w:rPr>
          <w:rFonts w:cs="Times New Roman" w:ascii="Times New Roman" w:hAnsi="Times New Roman"/>
          <w:color w:val="000000"/>
          <w:shd w:fill="FFFFFF" w:val="clear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еятельность Центра осуществляется на базе государственного имущества, находящегося в федеральной собственности и закрепленного за Университетом на праве оперативного управления. Имущество Центра находится на баланс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сточниками финансирования деятельности Цент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бюджетов различного уровня, выделяемые Центру для обеспечения его научной 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отечественных и зарубежных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от предпринимательской деятельности, привлекаемые для выполнения задач 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ля осуществления всех видов деятельности университет закрепляет за подразделениями Центра в установленном порядке соответствующее помещение, инвентарь, компьютеры и оргтехнику, технологическое оборудование и необходимый парк контрольно-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При осуществлении хоздоговорной деятельности Центра используются все существующие организационно-технические и административно-управлен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Руководство хоздоговорной деятельностью Центра осуществляют заведующие структурами Центра, которые несут ответственность за качество и сроки выполнения хоздогов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Участие студентов в хоздоговорных работах Центра реализуется либо на условиях штатного совместительства, либо по договорам гражданско-правового характера с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Факультеты, кафедры и структурные подразделения Университета, взаимодействующие со структурами Центра на условиях взаимовыгодного сотрудничества, способствуют его развитию и поддержанию на современном уровне его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Кадровый учет Центра осуществляется Управлением по правовой и кадровой работеУниверситет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организация и ликвидация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Центр реорганизуется и ликвидируется приказом ректора на основании решения Ученого совета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1:00Z</dcterms:created>
  <dc:creator>наука3</dc:creator>
  <dc:description/>
  <cp:keywords/>
  <dc:language>en-US</dc:language>
  <cp:lastModifiedBy> Куриленко  Т. К.</cp:lastModifiedBy>
  <cp:lastPrinted>2020-12-25T08:19:00Z</cp:lastPrinted>
  <dcterms:modified xsi:type="dcterms:W3CDTF">2024-11-01T07:16:00Z</dcterms:modified>
  <cp:revision>14</cp:revision>
  <dc:subject/>
  <dc:title/>
</cp:coreProperties>
</file>