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9.12.202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1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Управлении научных исследований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19.12.202</w:t>
            </w:r>
            <w:r>
              <w:rPr>
                <w:sz w:val="28"/>
                <w:szCs w:val="28"/>
              </w:rPr>
              <w:t>4 № 13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1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2"/>
          <w:bCs/>
          <w:sz w:val="28"/>
          <w:szCs w:val="28"/>
          <w:lang w:val="ru-RU"/>
        </w:rPr>
        <w:t xml:space="preserve">Управление научных исследований (далее – Управление)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, ГАГУ) и имеет сокращенное название – У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2"/>
          <w:bCs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чиняется непосредственно проректору по научной и инновационной деятельности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, реорганизация, ликвидация Управления осуществляется приказом ректора Университета или лица, его замещающего, на основании решения Ученого совета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Управление в своей деятельности руководствуется Конституцией Российской Федерации, федеральными законами, нормативными правовыми актами Министерства науки и высшего образования Российской Федерации, локальными нормативными актами ГАГУ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Управление осуществляет свою деятельность во взаимодействии со структурными подразделениями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основные задачи</w:t>
      </w:r>
    </w:p>
    <w:p>
      <w:pPr>
        <w:pStyle w:val="Normal"/>
        <w:ind w:left="1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ю Управления является реализация приоритетных направлений научной и инновационной деятельности ГАГ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 основным задачам Управления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и обобщение результатов научной деятельности структурных подразделений ГА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мплексной задачи создания и поддержки системы эффективного использования научного и инновационного потенциала профессорско-преподавательского состава (далее – ППС), аспирантов, магистрантов и студентов Универс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сопровождение научно-исследовательской деятельности структурных подразделений ГАГУ, в том числе в рамках хозяйственных договоров с предприятиями, учреждениями, организациями и иными субъектами хозяйствен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новационной деятельности Университета, структурных подразделений, малых инновационны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мерциализация научн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аучно-исследовательской работы аспирантов и студ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крепления и развития материально-технической базы научн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ффективного взаимодействия и координации деятельности структурных подразделений ГАГУ в реализации научно-исследовательской деятельност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нкции </w:t>
      </w:r>
    </w:p>
    <w:p>
      <w:pPr>
        <w:pStyle w:val="Normal"/>
        <w:ind w:left="1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Управление выполняет следующие фун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боту по текущему и перспективному планированию научно-исследовательской и инновационной деятельности Университета, его структурных подразделений, контроль за его выполне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за сдачей отчетов структурными подразделениями, составляет сводный годовой отчет по научно-исследовательской работе в Университете в соответствии с представленными отчетами структурных подразделений Университ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формационное обеспечение подразделений Университета материалами о проводимых конкурсах, грантах, конференциях, программах, премиях, медалях, стипенд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частие структурных подразделений Университета в научных программах, конкурсах, гранта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разъяснительную и организационную работу по подготовке заявок для участия в различных научных мероприятиях, а также оказывает помощь в подготовке и сопровождении необходимых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организационно-техническое сопровождение научно-исследовательских и опытно-конструкторских работ, выполняемых в рамках государственных контрактов и договоров с коммерческими организациями и предприятиями, а также по федеральным, региональным, муниципальным программам и проектам, гранта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ывает методическую помощь по государственной регистрации научно-исследовательских и опытно-конструкторских работ и представлению заключительных отчетов о них в соответствующих федеральных информационных систем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 проводит научные мероприя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контроль за выполнением структурными подразделениями Университета приказов, решений Учёного совета, иных локальных документов Университета по вопросам научно-исследовательск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мониторинг и анализ публикаций сотрудников ГАГУ в научных изданиях, информации на Web-серверах (сайтах, порталах), в информационных и информационно-поисковых систем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работу по информационному сопровождению раздела «Наука» на официальном сайте ГАГУ в информационно-телекоммуникационной сети Интерне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формирование базы данных по научным проектам, выполняемым в ГА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справочных и аналитических данных, отражающих результаты научной и инновационной деятельности ГА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 организует работу в информационных системах в сфере науки и иннов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т и развивает взаимовыгодные партнерские связи с учебными и научными заведениями Российской Федерации, осуществляет подготовку двусторонних и многосторонних программ сотрудничества в области науки и иннов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охране объектов интеллектуальной собственности, создаваемых в Университет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заседаний научно-технического совета Университета, организует работу по выполнению его реш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шению вопросов, касающихся академической и научной мобильности преподавателей и обучающихся Университ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олнения Университетом государственного задания, осуществляет административное управление и контроль за ходом его исполн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отдела подготовки научно-педагогических кадр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контроль за организацией научной работы по магистерским, аспирантским программам, студенческой (молодежной) научной работо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структурным подразделениям и сотрудникам Университета в подготовке документов, решений вопросов, касающихся научной деятельности Университ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контроль за хранением документации, относящейся к деятельности Управ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нормативной документации, регламентирующей научную и инновационную деятельность.</w:t>
      </w:r>
    </w:p>
    <w:p>
      <w:pPr>
        <w:pStyle w:val="Default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еятельности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Управление возглавляет начальник УНИ (далее – начальник Управления), назначаемый и освобождаемый от должности ректором Организации 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Начальник Управления несет персональную ответственность за выполнение возложенных на Управление задач и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Структура и численность работников Управления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 структуру Управления в качестве подразделения включен отдел подготовки научно-педагогических кадров, руководство которым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Начальник Управл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яет обязанности между сотрудниками Упр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тановленном порядке готовит предложения о назначении на должность и освобождении от должности сотрудник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едложения по структуре и штатному расписанию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курирует библиотечно-издательский центр, музейный комплекс, научные центры и лаборатории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а и обязанности 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1 Управление для решения поставленных задач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структурных подразделений Университета статистические, бухгалтерские и иные отчетные данные, связанные с исполнением научно-исследовательских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редложения по улучшению организации научно-исследовательской работы в ГАГ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и контролировать деятельности структурных подразделений ГАГУ в области организации научно-исследователь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индивидуальные планы и отчеты работы научных сотрудников Управ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документальных ревизий и проверок деятельности кафедр Университета и научных лабораторий, давать обязательные к исполнению указания по устранению выявленных наруш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переписку с различными организациями по вопросам, входящим в компетенцию Упра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совещания по вопросам, входящим в компетенцию Управления и участвовать в таких совещан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тересы Университета по вопросам, относящимся к научно-исследовательской деятельности во взаимоотношениях с государственными и муниципальными организациями, а также с другими организациями и учреждения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другие действия в области организации и проведения научно-исследовательских работ в рамках настоящего Положения, Устава Университета и законодательных актов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Сотрудники Управления обяза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законодательство Российской Федерации, устав Университета, решения Учёного совета и приказы ректора Университета или лица, его замещающего, требования настоящего Положения и иные локальные нормативные документы Университета, обеспечивать их исполн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атериалы, полученные от Министерства образования и науки РФ, государственных (федеральных) внебюджетных фондов и региональных органов исполнительной власти в организации научно-исследовательской деятельности Университ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ать трудовую дисциплину; выполнять должностные обязанности, внутренний распорядок Университета, поручения начальника Управ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щих мероприятиях Упр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валификационные требования, функциональные обязанности и права работников Управления регламентируются должностными инструкци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ственность </w:t>
      </w:r>
    </w:p>
    <w:p>
      <w:pPr>
        <w:pStyle w:val="Normal"/>
        <w:spacing w:lineRule="auto" w:line="228"/>
        <w:ind w:firstLine="3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Начальник Управления несет ответственность за своевременное решение входящих в его компетенцию вопросов, организацию и результаты деятельности Управления в соответствии с настоящим Положением и должностной инструкцией перед проректором по научной и инновационной рабо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2. Степень ответственности других сотрудников Управления устанавливается соответствующими должностными инструкциями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заимодействие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правление осуществляет свою деятельность во взаимодействии со всеми структурными подразделениями Университета по вопросам, входящим в компетенцию Упр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правление взаимодействует с Ученым советом ГАГУ по вопросам научно-исследовательской рабо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013623441</dc:creator>
  <dc:description/>
  <cp:keywords/>
  <dc:language>en-US</dc:language>
  <cp:lastModifiedBy>user</cp:lastModifiedBy>
  <cp:lastPrinted>2024-12-23T09:20:00Z</cp:lastPrinted>
  <dcterms:modified xsi:type="dcterms:W3CDTF">2024-12-23T07:04:00Z</dcterms:modified>
  <cp:revision>2</cp:revision>
  <dc:subject/>
  <dc:title/>
</cp:coreProperties>
</file>