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0"/>
      </w:tblGrid>
      <w:tr>
        <w:trPr/>
        <w:tc>
          <w:tcPr>
            <w:tcW w:w="52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МИНОБРНАУКИ РОССИ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высшего образован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(ФГБОУ ВО  ГАГУ, ГАГУ, Горно-Алтайский государственный университет)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ПОЛОЖ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eastAsia="en-US"/>
              </w:rPr>
              <w:t>26.01.202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  <w:lang w:val="en-US" w:eastAsia="en-US"/>
              </w:rPr>
              <w:t>01-05-03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ждународном студенческом конкурсе по фонетике английского языка 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FEEL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FREE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FLY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TableParagraph"/>
              <w:spacing w:lineRule="exact" w:line="322" w:before="72" w:after="0"/>
              <w:ind w:lef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Paragraph"/>
              <w:ind w:left="476" w:right="720" w:hanging="0"/>
              <w:rPr/>
            </w:pPr>
            <w:r>
              <w:rPr>
                <w:sz w:val="28"/>
                <w:szCs w:val="28"/>
              </w:rPr>
              <w:t xml:space="preserve">решением Ученого совета 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</w:p>
          <w:p>
            <w:pPr>
              <w:pStyle w:val="TableParagraph"/>
              <w:ind w:left="476"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ого</w:t>
            </w:r>
          </w:p>
          <w:p>
            <w:pPr>
              <w:pStyle w:val="TableParagraph"/>
              <w:ind w:left="476" w:right="215" w:hanging="0"/>
              <w:rPr>
                <w:spacing w:val="-6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ниверситета </w:t>
            </w:r>
          </w:p>
          <w:p>
            <w:pPr>
              <w:pStyle w:val="TableParagraph"/>
              <w:ind w:left="476" w:righ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1.2023 № 1</w:t>
            </w:r>
          </w:p>
          <w:p>
            <w:pPr>
              <w:pStyle w:val="ConsPlusNonformat"/>
              <w:widowControl/>
              <w:spacing w:lineRule="auto" w:line="276"/>
              <w:ind w:left="63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Настоящее Положение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регулирует порядок организации и проведения </w:t>
      </w:r>
      <w:r>
        <w:rPr>
          <w:sz w:val="28"/>
          <w:szCs w:val="28"/>
        </w:rPr>
        <w:t>Международного студенческого конкурса по фонетике английского языка «</w:t>
      </w:r>
      <w:r>
        <w:rPr>
          <w:sz w:val="28"/>
          <w:szCs w:val="28"/>
          <w:lang w:val="en-US"/>
        </w:rPr>
        <w:t>FE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Y</w:t>
      </w:r>
      <w:r>
        <w:rPr>
          <w:sz w:val="28"/>
          <w:szCs w:val="28"/>
        </w:rPr>
        <w:t>» — перевод с англ. «Не бойся летать»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—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Конкурс).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 xml:space="preserve">Конкурс проводится с целью содействия высшим учебным заведениям в фонетической подготовке будущих учителей иностранного языка.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ероприятие позволяет выявить лучших студентов вузов России и зарубежья, осваивающих образовательную программу по преподаванию английского языка как иностранного. Мероприятие формирует и развивает научный интерес к изучению теоретических основ фонетики, основам акцентологии и диалектологии англоговорящих стран, повышает стремление к совершенствованию практических фонетических навыков у студентов. К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курс служит средством поддержки преподавания фонетики в вузе и популяризации цифровых технологий, применяемых для повышения фонетической компетенции и мотивации к изучению норм английского произношения</w:t>
      </w:r>
      <w:r>
        <w:rPr>
          <w:sz w:val="28"/>
          <w:szCs w:val="28"/>
        </w:rPr>
        <w:t xml:space="preserve">.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онкурс также ставит перед собой задачи эстетического воспитания обучающихся вузов, имеет целью содействовать реализации творческих способностей студентов, развивать умения художественной декламации на иностранном языке. Мероприятие пропагандирует отечественный подход к исследованию фонетических явлений и английской фонолог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В Конкурсе могут участвовать студенты 1 - 5 курсов бакалавриата или специалитета языковых специальностей вузов России, а также университетов стран ближнего и дальнего зарубежья, изучающие английский язык как иностранны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Рабочим языком Конкурса является английский. Сложность испытаний конкурса рассчитана на уровень владения языком не ниже В1 по шкале языковых уровней Совета Европы. 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>1.5 Все участники конкурса получат сертификаты, а по результатам выполнения конкурсных заданий победителям Конкурса будут выданы дипломы победителей.</w:t>
      </w:r>
    </w:p>
    <w:p>
      <w:pPr>
        <w:pStyle w:val="Normal"/>
        <w:ind w:right="180" w:hanging="0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руко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Организатором Конкурса является кафедра иностранных языков и методики преподавания историко-филологического факультета Горно-Алтайского государственного универс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2.2 Для проведения Конкурса формируется организационный комитет. Состав Оргкомитета включает преподавателей из состава кафедры иностранных языков и методики преподавания ГАГУ. Председатель Оргкомитета избирается на заседании кафедры.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2.3 Оргкомитет конкурса организует общую работу по проведению Конкурса, разрабатывает конкурсные задания и критерии оценки выполнения заданий, осуществляет регистрацию участников, обеспечивает помощь в предоставлении доступа к странице Конкурса на сайте электронных курсо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ГАГУ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, утверждает условия работы жюри. Оргкомитет ответственен за подготовку и публикацию документации и иных материалов на веб-странице 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ргкомитет оставляет за собой право определения дополнительных номинаций участникам при подведении итогов и награждении конкурса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2.4. В состав жюри К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курса входят преподаватели кафедры иностранных языков и методики преподавания ГАГУ, учителя школ г.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 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Горно-Алтайска, иные представители школ и вузов на усмотрение Оргкомитета Конкурса. Председатель жюри назначается на заседании кафед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2.5 Жюри Конкурса оценивает выступления участников согласно разработанным критериям к заданиям, определяет победителей К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курса.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 xml:space="preserve">3.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Дата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и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место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проведения</w:t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Конкурс проводится ежегодно в марте – апреле.</w:t>
      </w:r>
    </w:p>
    <w:p>
      <w:pPr>
        <w:pStyle w:val="Normal"/>
        <w:widowControl w:val="false"/>
        <w:suppressAutoHyphens w:val="true"/>
        <w:ind w:right="180" w:firstLine="567"/>
        <w:jc w:val="both"/>
        <w:rPr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  <w:lang w:eastAsia="en-US"/>
        </w:rPr>
        <w:t xml:space="preserve">3.2 </w:t>
      </w:r>
      <w:r>
        <w:rPr>
          <w:sz w:val="28"/>
          <w:szCs w:val="28"/>
        </w:rPr>
        <w:t>Форма проведения — дистанционная.</w:t>
      </w:r>
    </w:p>
    <w:p>
      <w:pPr>
        <w:pStyle w:val="Normal"/>
        <w:widowControl w:val="false"/>
        <w:suppressAutoHyphens w:val="true"/>
        <w:ind w:right="180" w:firstLine="567"/>
        <w:jc w:val="both"/>
        <w:rPr/>
      </w:pPr>
      <w:r>
        <w:rPr>
          <w:sz w:val="28"/>
          <w:szCs w:val="28"/>
        </w:rPr>
        <w:t xml:space="preserve">3.3 Конкурсные задания выкладываются на странице Конкурса в системе электронных курсо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ГАГУ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od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right="180" w:firstLine="567"/>
        <w:jc w:val="both"/>
        <w:rPr/>
      </w:pPr>
      <w:r>
        <w:rPr>
          <w:sz w:val="28"/>
          <w:szCs w:val="28"/>
        </w:rPr>
        <w:t>3.4 Досту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заданиям открывается с 0:00 до 23:59 по московскому времени. Продолжительность выполнения заданий оговаривается в Информационном письме Конкурса и самом задании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ждународном студенческом конкурсе по фонетике английского языка «</w:t>
      </w:r>
      <w:r>
        <w:rPr>
          <w:sz w:val="28"/>
          <w:szCs w:val="28"/>
          <w:lang w:val="en-US"/>
        </w:rPr>
        <w:t>FE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Y</w:t>
      </w:r>
      <w:r>
        <w:rPr>
          <w:sz w:val="28"/>
          <w:szCs w:val="28"/>
        </w:rPr>
        <w:t>»</w:t>
      </w:r>
    </w:p>
    <w:p>
      <w:pPr>
        <w:pStyle w:val="Normal"/>
        <w:ind w:righ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конкурса</w:t>
      </w:r>
    </w:p>
    <w:p>
      <w:pPr>
        <w:pStyle w:val="Normal"/>
        <w:ind w:right="180" w:firstLine="567"/>
        <w:jc w:val="both"/>
        <w:rPr/>
      </w:pPr>
      <w:r>
        <w:rPr>
          <w:sz w:val="28"/>
          <w:szCs w:val="28"/>
        </w:rPr>
        <w:t xml:space="preserve">4.1 Для участия в Конкурсе студенты, отвечающие требованиям Конкурса, заполняют и отправляют онлайн-заявку в Оргкомитет до даты, указанной в информационном письме. Для регистрации предлагаются формы на русском и английском языках. По окончании приема заявок зарегистрировавшимся лицам на их электронные адреса рассылаются пароли и логины для предоставления доступа к странице Конкурса в системе электронных курсо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ГАГУ.</w:t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График проведения Конкурса включает 2 этапа. Первый этап ставит задачу проверить теоретические знания конкурсантов по общим теоретическим аспектам фонетики английского языка. Второй этап проверяет уровень сформированности практических навыков.</w:t>
      </w:r>
    </w:p>
    <w:p>
      <w:pPr>
        <w:pStyle w:val="Normal"/>
        <w:ind w:right="180" w:firstLine="567"/>
        <w:jc w:val="both"/>
        <w:rPr/>
      </w:pPr>
      <w:r>
        <w:rPr>
          <w:sz w:val="28"/>
          <w:szCs w:val="28"/>
        </w:rPr>
        <w:t xml:space="preserve">4.3 Все участники Конкурса могут ознакомиться с критериями оценки заданий заранее в разделе «Критерии оценки» на странице Конкурса 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ГАГУ.</w:t>
      </w:r>
    </w:p>
    <w:p>
      <w:pPr>
        <w:pStyle w:val="Normal"/>
        <w:ind w:right="180" w:firstLine="567"/>
        <w:jc w:val="both"/>
        <w:rPr/>
      </w:pPr>
      <w:r>
        <w:rPr>
          <w:sz w:val="28"/>
          <w:szCs w:val="28"/>
        </w:rPr>
        <w:t>4.4 Максимальное количество баллов за выполнение заданий двух дней — 100. По результатам оценивания выполненных заданий двух конкурсных дней жюри определяет победителей Конкурса.</w:t>
      </w:r>
    </w:p>
    <w:p>
      <w:pPr>
        <w:pStyle w:val="Normal"/>
        <w:ind w:right="18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участников</w:t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Итоги Конкурса оформляются протоколом жюри и публикуются на сайте ГАГУ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рок до даты, указанной в информационном письме.</w:t>
      </w:r>
    </w:p>
    <w:p>
      <w:pPr>
        <w:pStyle w:val="Normal"/>
        <w:ind w:right="180" w:firstLine="567"/>
        <w:jc w:val="both"/>
        <w:rPr/>
      </w:pPr>
      <w:r>
        <w:rPr>
          <w:sz w:val="28"/>
          <w:szCs w:val="28"/>
        </w:rPr>
        <w:t>5.2 Документами, признающими участие в Конкурсе, являются диплом победителя и сертификат участника. Данные документы не являются формами, утвержденными государственным органом власти в сфере образования, разработаны и утверждены образовательной организацией, проводящей конкурс. Образцы диплома победителя и сертификата участника представлены в Приложении 1 к данному положению.</w:t>
      </w:r>
    </w:p>
    <w:p>
      <w:pPr>
        <w:pStyle w:val="Normal"/>
        <w:ind w:right="180" w:firstLine="567"/>
        <w:jc w:val="both"/>
        <w:rPr/>
      </w:pPr>
      <w:r>
        <w:rPr>
          <w:sz w:val="28"/>
          <w:szCs w:val="28"/>
        </w:rPr>
        <w:t>5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ылка дипломов победителей и сертификатов участников Конкурса осуществляется в течение месяца после подведения итогов Конкурса.</w:t>
      </w:r>
    </w:p>
    <w:p>
      <w:pPr>
        <w:pStyle w:val="Normal"/>
        <w:ind w:right="4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ее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Условия организации и проведения Конкурса разработаны на заседании кафедры иностранных языков и методики преподавания ГАГУ, внесены в Протокол № 5 от 21 декабря 2022 года.</w:t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Апелляции по результатам участия в Конкурсе не принимаются.</w:t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Организационный взнос для участия в Конкурсе не предусмотрен.</w:t>
      </w:r>
    </w:p>
    <w:p>
      <w:pPr>
        <w:pStyle w:val="Normal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42"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142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бразец диплома победителя Конкурса</w:t>
      </w:r>
    </w:p>
    <w:p>
      <w:pPr>
        <w:pStyle w:val="Normal"/>
        <w:ind w:right="142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885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142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бразец сертификата участника Конкурса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10200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53" w:leader="none"/>
      </w:tabs>
      <w:spacing w:lineRule="atLeast" w:line="240"/>
      <w:ind w:left="694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gasu.ru/" TargetMode="External"/><Relationship Id="rId3" Type="http://schemas.openxmlformats.org/officeDocument/2006/relationships/hyperlink" Target="http://www.gas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5:21:00Z</dcterms:created>
  <dc:creator>Sonya</dc:creator>
  <dc:description/>
  <cp:keywords/>
  <dc:language>en-US</dc:language>
  <cp:lastModifiedBy> Куриленко  Т. К.</cp:lastModifiedBy>
  <cp:lastPrinted>2023-01-27T14:36:00Z</cp:lastPrinted>
  <dcterms:modified xsi:type="dcterms:W3CDTF">2023-01-27T07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995854</vt:r8>
  </property>
  <property fmtid="{D5CDD505-2E9C-101B-9397-08002B2CF9AE}" pid="3" name="_AuthorEmail">
    <vt:lpwstr>max@asu.ru</vt:lpwstr>
  </property>
  <property fmtid="{D5CDD505-2E9C-101B-9397-08002B2CF9AE}" pid="4" name="_AuthorEmailDisplayName">
    <vt:lpwstr>Alexander Maximov</vt:lpwstr>
  </property>
  <property fmtid="{D5CDD505-2E9C-101B-9397-08002B2CF9AE}" pid="5" name="_EmailSubject">
    <vt:lpwstr>ПИСЬМО</vt:lpwstr>
  </property>
  <property fmtid="{D5CDD505-2E9C-101B-9397-08002B2CF9AE}" pid="6" name="_PreviousAdHocReviewCycleID">
    <vt:r8>-1873009235</vt:r8>
  </property>
  <property fmtid="{D5CDD505-2E9C-101B-9397-08002B2CF9AE}" pid="7" name="_ReviewingToolsShownOnce">
    <vt:lpwstr/>
  </property>
</Properties>
</file>