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ИНОБРНАУКИ РОССИ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сшего образован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ФГБОУ ВО  ГАГУ, ГАГУ, Горно-Алтайский государственный университет)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5.04.202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01-05-50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 порядке отбора для обучения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ВУЦ при ФГБОУ ВО ГАГУ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УТВЕРЖДЕ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25 апреля 2024 г. № 5</w:t>
            </w:r>
          </w:p>
          <w:p>
            <w:pPr>
              <w:pStyle w:val="ConsPlusNonformat"/>
              <w:widowControl/>
              <w:spacing w:lineRule="auto" w:line="276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бласть применения по центру все разделы 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ложение определяет порядок проведения отбора граждан Российской Федерации, обучающихся в федеральном государственном бюджетном образовательном учреждении высшего образования «Горно-Алтайский государственный университет» (далее – ФГБОУ ВО ГАГУ, Университет), изъявивших желание в процессе освоения образовательной программы высшего образования по очной форме обучения пройти обучение по программам военной подготовки сержантов и рядовых запаса. </w:t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/>
        <w:t>Требования настоящего Положения распространяются на работников военного учебного центра, Университета, института, факультетов, на которых обучаются студенты, привлекаемые для освоения программ по военной подготовке.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.1. Настоящее Положение разработано в соответствии со следующими нормативными документами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Федеральным законом Российской Федерации от 28 марта 1998 г. № 53-ФЗ «О воинской обязанности и военной службе»; 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4 июля 2013 г. № 565 «Об утверждении Положения о военно-врачебной экспертизе»; Постановлением Правительства Российской Федерации от 3 июля 2019 г. № 848 «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казом Министра обороны Российской Федерации от 20 апреля 2023 г. № 320 «Об утверждении Наставления по физической подготовке в Вооруженных Силах Российской Федерации»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казом Министра обороны Российской Федерации от 31 октября 2019 г. № 640 «Об утверждении Инструкции об организации и проведении профессионального психологического отбора в Вооруженных Силах Российской Федерации»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казом Министра обороны Российской Федерации и Министерства науки и высшего образования Российской Федерации от 13 февраля 2020 г. № 66/212 «Об 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, Перечня отчетных документов, а также документов, которые разрабатываются и ведутся в военном учебном центре при федеральной государственной образовательной организации высшего образования, документов по планированию, организации проведения образовательной деятельности, учету граждан, проходящих военную подготовку, учету и обслуживанию военной техники,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»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казом Министра обороны Российской Федерации от 26 августа 2020 г. № 400 «Об 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»;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казом Министра обороны Российской Федерации от 18 января 2021 г. № 21 «Об определении форм документации (кроме унифицированных форм медицинской документации), необходимых для деятельности военно-врачебных комиссий, созданных в Вооруженных Силах Российской Федерации, правил их заполнения, а также порядка оформления заключений военно-врачебных комиссий, созданных в Вооруженных Силах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/>
        <w:t>Методическими рекомендациями об организации работы по приему граждан Российской Федерации в военные учебные центры при федеральных государственных образовательных организациях высшего образования, утверждены статс-секретарем – заместителем Министра обороны Российской Федерации от 17 июня 2020 г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 Термины, определения и сокращ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1 В настоящем Положении применяются следующие термины с соответствующими определениями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фессиональный психологический отбор – психологическое и психофизиологическое обследование граждан, направленное на получение объективных и надежных данных о личностных качествах и индивидуальных особенностях, проявлений психики гражданина, необходимых для успешного обучения и последующей служебной деятельности, а также оценку моральных и волевых качеств, условий воспитания и развития, мотивации и профессиональной направленности гражданина, содержание служебных и общественных (социально-психологических) характеристик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2 В настоящем Положении используются следующие сокращения: </w:t>
      </w:r>
    </w:p>
    <w:p>
      <w:pPr>
        <w:pStyle w:val="Normal"/>
        <w:spacing w:before="0" w:after="0"/>
        <w:jc w:val="both"/>
        <w:rPr/>
      </w:pPr>
      <w:r>
        <w:rPr/>
        <w:t xml:space="preserve">ВВК – военно-врачебная комиссия; </w:t>
      </w:r>
    </w:p>
    <w:p>
      <w:pPr>
        <w:pStyle w:val="Normal"/>
        <w:spacing w:before="0" w:after="0"/>
        <w:jc w:val="both"/>
        <w:rPr/>
      </w:pPr>
      <w:r>
        <w:rPr/>
        <w:t xml:space="preserve">СВ – Сухопутные войска </w:t>
      </w:r>
    </w:p>
    <w:p>
      <w:pPr>
        <w:pStyle w:val="Normal"/>
        <w:spacing w:before="0" w:after="0"/>
        <w:jc w:val="both"/>
        <w:rPr/>
      </w:pPr>
      <w:r>
        <w:rPr/>
        <w:t xml:space="preserve">ФГБОУ ВО ГАГУ – федеральное государственное бюджетное образовательное учреждение высшего образования «Горно-Алтайский государственный университет»; </w:t>
      </w:r>
    </w:p>
    <w:p>
      <w:pPr>
        <w:pStyle w:val="Normal"/>
        <w:spacing w:before="0" w:after="0"/>
        <w:jc w:val="both"/>
        <w:rPr/>
      </w:pPr>
      <w:r>
        <w:rPr/>
        <w:t>ВУЦ при ФГБОУ ВО ГАГУ – военно-учебный центр при федеральном государственном бюджетном образовательном учреждении высшего образования «Горно-Алтайский государственный университет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4 Ответственность</w:t>
      </w:r>
    </w:p>
    <w:p>
      <w:pPr>
        <w:pStyle w:val="Normal"/>
        <w:spacing w:before="0" w:after="0"/>
        <w:ind w:firstLine="708"/>
        <w:jc w:val="both"/>
        <w:rPr/>
      </w:pPr>
      <w:r>
        <w:rPr/>
        <w:t>4.1 Ответственность за разработку, пересмотр, идентификацию внесенных изменений в данное положение возложена на начальника ВУЦ при ФГБОУ ВО ГАГУ.</w:t>
      </w:r>
    </w:p>
    <w:p>
      <w:pPr>
        <w:pStyle w:val="Normal"/>
        <w:spacing w:before="0" w:after="0"/>
        <w:ind w:firstLine="709"/>
        <w:jc w:val="both"/>
        <w:rPr/>
      </w:pPr>
      <w:r>
        <w:rPr/>
        <w:t>4.2 Ответственность за выполнение требований данного положения возлагается на работников ВУЦ при ФГБОУ ВО ГАГУ, работников соответствующих факультетов/института, отвечающих за данное направление деятельнос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5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1 К гражданам, изъявившим желание в процессе обучения по основной образовательной программе высшего образования пройти военную подготовку в ВУЦ при ФГБОУ ВО ГАГУ, предъявляются следующие требования: </w:t>
      </w:r>
    </w:p>
    <w:p>
      <w:pPr>
        <w:pStyle w:val="Normal"/>
        <w:spacing w:before="0" w:after="0"/>
        <w:ind w:firstLine="709"/>
        <w:jc w:val="both"/>
        <w:rPr/>
      </w:pPr>
      <w:r>
        <w:rPr/>
        <w:t>5.1.1 Для участия в конкурсном отборе, для допуска к военной подготовке в ВУЦ при ФГБОУ ВО ГАГУ, допускаются граждане мужского пола в возрасте до 30 лет (возраст определяется по состоянию на дату издания приказа ректора либо лица его замещающего, о допуске граждан к военной подготовке в военном учебном центре), обучающиеся в ФГБОУ ВО ГАГУ по очной форме обучения, годные к военной службе или годные к военной службе с незначительными ограничениями по состоянию здоровья, отвечающие профессионально-психологическим требованиям, предъявляемым к конкретным военно-учетным специальностям по направлениям подготовки согласно перечню, установленному квалификационными требованиями по военно-учетным специальностям выпускников военного учебного центра (Приложение № 1 к настоящему Положению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1.2 В конкурсном отборе для допуска к военной подготовке в ВУЦ при ФГБОУ ВО ГАГУ не могут участвовать граждане: 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/>
        <w:t>не соответствующие требованиям, предъявляемым к гражданам, поступающим на военную службу по контракту;</w:t>
      </w:r>
    </w:p>
    <w:p>
      <w:pPr>
        <w:pStyle w:val="Normal"/>
        <w:spacing w:before="0" w:after="0"/>
        <w:ind w:firstLine="708"/>
        <w:jc w:val="both"/>
        <w:rPr/>
      </w:pPr>
      <w:r>
        <w:rPr/>
        <w:t>в отношении которых вынесен обвинительный приговор и которым назначено наказание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отношении которых ведется дознание, предварительное следствие, или в отношении которых уголовное дело передано в суд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меющие неснятую или непогашенную судимость за совершение преступления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отбывающие наказание в виде лишения свободы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меющие двойное гражданство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5.2 Граждане, изъявившие желание пройти военную подготовку в ВУЦ при ФГБОУ ВО ГАГУ, подают письменное заявление и согласие на обработку персональных данных по форме, установленной в Приложении № 2 к настоящему Положению, в учебную часть военного учебного центра в установленные сроки Министерством обороны Российской Федерации на имя ректора ФГБОУ ВО ГАГУ либо лица его замещающего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основании поданных заявлений в ВУЦ при ФГБОУ ВО ГАГУ составляется список граждан из числа обучающихся, который утверждается ректором, либо лицом его замещающим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Граждане, внесенные в указанный список, проходят конкурсный отбор, который состоит из предварительного и основного отбора. </w:t>
      </w:r>
    </w:p>
    <w:p>
      <w:pPr>
        <w:pStyle w:val="Normal"/>
        <w:spacing w:before="0" w:after="0"/>
        <w:ind w:firstLine="709"/>
        <w:jc w:val="both"/>
        <w:rPr/>
      </w:pPr>
      <w:r>
        <w:rPr/>
        <w:t>5.3 До начала проведения отбора в ВУЦ при ФГБОУ ВО ГАГУ проводится общее собрание с гражданами из числа студентов, желающих пройти военную подготовку. На собрании доводятся основные положения федерального законодательства, нормативных правовых актов Российской Федерации, ведомственных нормативных актов по военной подготовке, условия и порядок конкурсного отбора граждан для допуска к военной подготовке, порядок организации и проведения военной подготовки, а также обязанности граждан, пребывающих в запасе Вооруженных Сил.</w:t>
      </w:r>
    </w:p>
    <w:p>
      <w:pPr>
        <w:pStyle w:val="Normal"/>
        <w:spacing w:before="0" w:after="0"/>
        <w:ind w:left="993"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6 Порядок проведения предварительного отбора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1 Предварительный отбор проводится в марте – июле – для начинающих обучение в ВУЦ при ФГБОУ ВО ГАГУ в сентябре текущего года; </w:t>
      </w:r>
    </w:p>
    <w:p>
      <w:pPr>
        <w:pStyle w:val="Normal"/>
        <w:spacing w:before="0" w:after="0"/>
        <w:jc w:val="both"/>
        <w:rPr/>
      </w:pPr>
      <w:r>
        <w:rPr/>
        <w:t xml:space="preserve">в октябре – ноябре – для начинающих обучение в военном учебном центре в феврале следующего год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2 Предварительный отбор граждан включает в себя: определение их соответствия вышеуказанным требованиям (см. п. 5.1 настоящего Положения); установление их пригодности к военной подготовке в военном учебном центре по результатам медицинского освидетельствования; установление их пригодности к военной подготовке в ВУЦ при ФГБОУ ВО ГАГУ по результатам профессионального психологического отбор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3 Медицинское освидетельствование проводится с целью определить соответствие гражданина требованиям, предъявляемым к военной подготовке по конкретным военно-учетным специальностям (направлениям военной подготовки), пригодность к военной службе по состоянию здоровья и проводится военно-врачебной комиссией (далее – ВВК) в военных комиссариатах в соответствии с Положением о военно-врачебной экспертизе. Обучаться в ВУЦ при ФГБОУ ВО ГАГУ имеет право студент, признанный ВВК годным к военной службе (категория «А») или годным к ней, с незначительными ограничениями (категория «Б»). В результате проведения профессионального психологического отбора граждан относят к категориям профессиональной пригодности (I, II, III, IV). Граждане, имеющие IV категорию профпригодности, для допуска к военной подготовке в ВУЦ при ФГБОУ ВО ГАГУ не рассматриваютс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4 Для прохождения предварительного отбора гражданину выдается направление в военный комиссариат по месту воинского учета (по месту пребывания) начальником ВУЦ при ФГБОУ ВО ГАГУ (Приложение № 3 к настоящему Положению). </w:t>
      </w:r>
    </w:p>
    <w:p>
      <w:pPr>
        <w:pStyle w:val="Normal"/>
        <w:spacing w:before="0" w:after="0"/>
        <w:ind w:firstLine="709"/>
        <w:jc w:val="both"/>
        <w:rPr/>
      </w:pPr>
      <w:r>
        <w:rPr/>
        <w:t>6.5 Граждане представляют в военный комиссариат документы из медицинских организаций:</w:t>
      </w:r>
    </w:p>
    <w:p>
      <w:pPr>
        <w:pStyle w:val="Normal"/>
        <w:spacing w:before="0" w:after="0"/>
        <w:jc w:val="both"/>
        <w:rPr/>
      </w:pPr>
      <w:r>
        <w:rPr/>
        <w:t xml:space="preserve">а) справки, подтверждающие факт, что: </w:t>
      </w:r>
    </w:p>
    <w:p>
      <w:pPr>
        <w:pStyle w:val="Normal"/>
        <w:spacing w:before="0" w:after="0"/>
        <w:jc w:val="both"/>
        <w:rPr/>
      </w:pPr>
      <w:r>
        <w:rPr/>
        <w:t>гражданин не состоит на учете (не наблюдается) по поводу психических расстройств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гражданин не состоит на учете (не наблюдается) по поводу алкоголизма, токсикомании, злоупотребления наркотическими средствами и другими токсическими веществ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инфицирован вирусом иммунодефицита человека; </w:t>
      </w:r>
    </w:p>
    <w:p>
      <w:pPr>
        <w:pStyle w:val="Normal"/>
        <w:spacing w:before="0" w:after="0"/>
        <w:jc w:val="both"/>
        <w:rPr/>
      </w:pPr>
      <w:r>
        <w:rPr/>
        <w:t xml:space="preserve">не находится на диспансерном наблюдении по поводу других заболеваний (справка от терапевта, подросткового врача); </w:t>
      </w:r>
    </w:p>
    <w:p>
      <w:pPr>
        <w:pStyle w:val="Normal"/>
        <w:spacing w:before="0" w:after="0"/>
        <w:jc w:val="both"/>
        <w:rPr/>
      </w:pPr>
      <w:r>
        <w:rPr/>
        <w:t xml:space="preserve">б) амбулаторную карту; </w:t>
      </w:r>
    </w:p>
    <w:p>
      <w:pPr>
        <w:pStyle w:val="Normal"/>
        <w:spacing w:before="0" w:after="0"/>
        <w:jc w:val="both"/>
        <w:rPr/>
      </w:pPr>
      <w:r>
        <w:rPr/>
        <w:t xml:space="preserve">в) результаты исследований из поликлиники прикрепления: </w:t>
      </w:r>
    </w:p>
    <w:p>
      <w:pPr>
        <w:pStyle w:val="Normal"/>
        <w:spacing w:before="0" w:after="0"/>
        <w:jc w:val="both"/>
        <w:rPr/>
      </w:pPr>
      <w:r>
        <w:rPr/>
        <w:t>общий (клинический) анализ крови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щий анализ мочи; </w:t>
      </w:r>
    </w:p>
    <w:p>
      <w:pPr>
        <w:pStyle w:val="Normal"/>
        <w:spacing w:before="0" w:after="0"/>
        <w:jc w:val="both"/>
        <w:rPr/>
      </w:pPr>
      <w:r>
        <w:rPr/>
        <w:t xml:space="preserve">ЭКГ в покое; </w:t>
      </w:r>
    </w:p>
    <w:p>
      <w:pPr>
        <w:pStyle w:val="Normal"/>
        <w:spacing w:before="0" w:after="0"/>
        <w:jc w:val="both"/>
        <w:rPr/>
      </w:pPr>
      <w:r>
        <w:rPr/>
        <w:t xml:space="preserve">маркеры гепатита «В» и «С»; </w:t>
      </w:r>
    </w:p>
    <w:p>
      <w:pPr>
        <w:pStyle w:val="Normal"/>
        <w:spacing w:before="0" w:after="0"/>
        <w:jc w:val="both"/>
        <w:rPr/>
      </w:pPr>
      <w:r>
        <w:rPr/>
        <w:t xml:space="preserve">результаты флюорографии (рентгенографии) легких в двух проекциях. </w:t>
      </w:r>
    </w:p>
    <w:p>
      <w:pPr>
        <w:pStyle w:val="Normal"/>
        <w:spacing w:before="0" w:after="0"/>
        <w:jc w:val="both"/>
        <w:rPr/>
      </w:pPr>
      <w:r>
        <w:rPr/>
        <w:t>д) характеристику, подписанную руководителем института, факультета, в том числе содержащую информацию о направленности личности на военную службу (Приложение № 4 к настоящему Положению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6.6 Гражданам из числа обучающихся, прошедшим предварительный отбор (далее – кандидаты), военные комиссариаты в законвертованном виде выдают на руки карты медицинского освидетельствования (Приложение № 5 к настоящему Положению) и карты профессионального психологического отбора. </w:t>
      </w:r>
    </w:p>
    <w:p>
      <w:pPr>
        <w:pStyle w:val="Normal"/>
        <w:spacing w:before="0" w:after="0"/>
        <w:ind w:firstLine="709"/>
        <w:jc w:val="both"/>
        <w:rPr/>
      </w:pPr>
      <w:r>
        <w:rPr/>
        <w:t>6.7 Кандидаты на обучение по программе военной подготовки в ВУЦ при ФГБОУ ВО ГАГУ сдают результаты предварительного отбора в ВУЦ при ФГБОУ ВО ГАГУ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7 Порядок проведения основного отбора</w:t>
      </w:r>
    </w:p>
    <w:p>
      <w:pPr>
        <w:pStyle w:val="Normal"/>
        <w:spacing w:before="0" w:after="0"/>
        <w:ind w:firstLine="709"/>
        <w:jc w:val="both"/>
        <w:rPr/>
      </w:pPr>
      <w:r>
        <w:rPr/>
        <w:t>7.1 К основному отбору допускаются кандидаты, прошедшие предварительный отбор в военном комиссариате по месту воинского уч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2 Основной отбор проводится в целях изучения результатов предварительного отбора кандидатов, их текущей успеваемости, оценки уровня физической подготовленности, а также степени мотивации к военной подготовке. </w:t>
      </w:r>
    </w:p>
    <w:p>
      <w:pPr>
        <w:pStyle w:val="Normal"/>
        <w:spacing w:before="0" w:after="0"/>
        <w:ind w:firstLine="709"/>
        <w:jc w:val="both"/>
        <w:rPr/>
      </w:pPr>
      <w:r>
        <w:rPr/>
        <w:t>7.3 По результатам основного отбора принимается решение о допуске кандидатов к военной подготовке в ВУЦ при ФГБОУ ВО ГАГУ. Количество кандидатов, допускаемых к военной подготовке в ВУЦ при ФГБОУ ВО ГАГУ, ежегодно устанавливается в порядке, установленном действующим федеральны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4 В случае необходимости в ФГБОУ ВО ГАГУ на кандидатов оформляются допуски к сведениям, составляющим государственную тайну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5 Не допускаются к конкурсному отбору граждане, которые: </w:t>
      </w:r>
    </w:p>
    <w:p>
      <w:pPr>
        <w:pStyle w:val="Normal"/>
        <w:spacing w:before="0" w:after="0"/>
        <w:jc w:val="both"/>
        <w:rPr/>
      </w:pPr>
      <w:r>
        <w:rPr/>
        <w:t xml:space="preserve">не явились для прохождения медицинского освидетельствования и (или) профессионального психологического отбора; </w:t>
      </w:r>
    </w:p>
    <w:p>
      <w:pPr>
        <w:pStyle w:val="Normal"/>
        <w:spacing w:before="0" w:after="0"/>
        <w:jc w:val="both"/>
        <w:rPr/>
      </w:pPr>
      <w:r>
        <w:rPr/>
        <w:t xml:space="preserve">по результатам медицинского освидетельствования и (или) профессионального психологического отбора признаны ограниченно годными к военной службе или временно не годными к военной службе или отнесены к четвертой категории профессиональной пригодности; </w:t>
      </w:r>
    </w:p>
    <w:p>
      <w:pPr>
        <w:pStyle w:val="Normal"/>
        <w:spacing w:before="0" w:after="0"/>
        <w:jc w:val="both"/>
        <w:rPr/>
      </w:pPr>
      <w:r>
        <w:rPr/>
        <w:t xml:space="preserve">своевременно не представили результаты медицинского освидетельствования и (или) профессионального психологического отбора; </w:t>
      </w:r>
    </w:p>
    <w:p>
      <w:pPr>
        <w:pStyle w:val="Normal"/>
        <w:spacing w:before="0" w:after="0"/>
        <w:jc w:val="both"/>
        <w:rPr/>
      </w:pPr>
      <w:r>
        <w:rPr/>
        <w:t xml:space="preserve">имеют академическую задолженность; </w:t>
      </w:r>
    </w:p>
    <w:p>
      <w:pPr>
        <w:pStyle w:val="Normal"/>
        <w:spacing w:before="0" w:after="0"/>
        <w:jc w:val="both"/>
        <w:rPr/>
      </w:pPr>
      <w:r>
        <w:rPr/>
        <w:t>не представили документы, необходимые для оформления допуска к сведениям, составляющим государственную тайну, или которым отказано в допуске к указанным сведениям органами ФСБ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6 Граждане, военная подготовка которых в ВУЦ при ФГБОУ ВО ГАГУ начинается в сентябре, проходят основной отбор в мае – июле года обучения. Граждане, военная подготовка которых начинается в феврале, проходят основной отбор в октябре – декабре текущего учебного года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7 По представлению начальника ВУЦ при ФГБОУ ВО ГАГУ издается приказ, который подписывает ректор ФГБОУ ВО ГАГУ, либо лицо его замещающее, об организации проведения основного отбора граждан в образовательном учреждении, в котором определяется порядок предоставления необходимых сведений для полного изучения кандидатов, изъявивших желание пройти военную подготовку в ВУЦ при ФГБОУ ВО ГАГУ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7.8 Кандидаты на обучение по программе военной подготовки в ВУЦ при ФГБОУ ВО ГАГУ сдают: </w:t>
      </w:r>
    </w:p>
    <w:p>
      <w:pPr>
        <w:pStyle w:val="Normal"/>
        <w:spacing w:before="0" w:after="0"/>
        <w:ind w:firstLine="708"/>
        <w:jc w:val="both"/>
        <w:rPr/>
      </w:pPr>
      <w:r>
        <w:rPr/>
        <w:t>результаты предварительного отбора (карты медицинского освидетельствования и карты профессионального психологического отбора); справку об отсутствии судимости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характеристику, подписанную руководителем института, факультета, в том числе содержащую информацию о направленности личности на военную службу с обязательным указанием среднего балла по пройденным дисциплинам за предыдущие семестры (Приложение 4 к настоящему Положению)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документ, подтверждающий текущую успеваемость по образовательным программам высшего образования (семестровая выписка);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копии: паспорта гражданина Российской Федерации (2-3 листы и прописка), приписного свидетельства из военкомата, студенческого билета, свидетельства о рождении, СНИЛС и ИНН; </w:t>
      </w:r>
    </w:p>
    <w:p>
      <w:pPr>
        <w:pStyle w:val="Normal"/>
        <w:spacing w:before="0" w:after="0"/>
        <w:jc w:val="both"/>
        <w:rPr/>
      </w:pPr>
      <w:r>
        <w:rPr/>
        <w:t xml:space="preserve">документы, подтверждающие преимущественное право допуска к обучению по программам военной подготовки; </w:t>
      </w:r>
    </w:p>
    <w:p>
      <w:pPr>
        <w:pStyle w:val="Normal"/>
        <w:spacing w:before="0" w:after="0"/>
        <w:jc w:val="both"/>
        <w:rPr/>
      </w:pPr>
      <w:r>
        <w:rPr/>
        <w:t xml:space="preserve">фотографию 4х6, цветная – 1 шт. и 3х4 – 6 шт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9 Преимущественным правом при проведении основного отбора пользуются кандидаты из числа: </w:t>
      </w:r>
    </w:p>
    <w:p>
      <w:pPr>
        <w:pStyle w:val="Normal"/>
        <w:spacing w:before="0" w:after="0"/>
        <w:jc w:val="both"/>
        <w:rPr/>
      </w:pPr>
      <w:r>
        <w:rPr/>
        <w:t xml:space="preserve">детей-сирот; </w:t>
      </w:r>
    </w:p>
    <w:p>
      <w:pPr>
        <w:pStyle w:val="Normal"/>
        <w:spacing w:before="0" w:after="0"/>
        <w:jc w:val="both"/>
        <w:rPr/>
      </w:pPr>
      <w:r>
        <w:rPr/>
        <w:t xml:space="preserve">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0 Для проведения основного отбора приказом главнокомандующего СВ создается конкурсная комиссия Министерства обороны Российской Федерации (далее – комиссия). В состав комиссии могут входить представители ФГБОУ ВО ГАГУ (проректор по учебной работе, начальник учебно-методического управления), начальник ВУЦ при ФГБОУ ВО ГАГУ. Председателем комиссии является представитель главного командования СВ.  Секретарем комиссии назначается работник ВУЦ при ФГБОУ ВО ГАГУ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едложения о включении представителей ФГБОУ ВО ГАГУ в состав конкурсной комиссии направляются ректором ФГБОУ ВО ГАГУ, либо лицом его замещающим, в соответствующий центральный орган военного управления, ответственный за организацию военной подготовки в ВУЦ при ФГБОУ ВО ГАГУ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о 1 марта – при проведении мероприятий предварительного отбора в апреле – июле;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о 1 сентября – при проведении мероприятий предварительного отбора в октябре – декабре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каз о составе комиссии, назначении ее председателя и организации работы своевременно доводится до ректора ФГБОУ ВО ГАГУ, либо лица его замещающего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1 Комиссией для допуска к военной подготовке, в первую очередь рассматриваются кандидаты, не имеющие ограничений по состоянию здоровья и отнесённые по результатам профессионального психологического отбора к первой и второй категории профессиональной пригодности. Кандидаты, отнесенные по результатам профессионального психологического отбора к третьей категории профессиональной пригодности, рассматриваются к допуску к военной подготовке в военном учебном центре после кандидатов, отнесенных к первой и второй категории профессиональной пригодности. Граждане, имеющие 4-ю категорию профпригодности, для допуска к военной подготовке в ВУЦ при ФГБОУ ВО ГАГУ не рассматриваютс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2 Оценка физической подготовленности кандидатов проводится работниками ВУЦ при ФГБОУ ВО ГАГУ, по трем упражнениям, характеризующим различные физические качества. Нормативы соответствуют нормативам по физической подготовке для кандидатов, поступающих в высшие военные учебные заведения Министерства обороны Российской Федерации. По результатам сдачи нормативов выставляется общая оценка по 100 балльной системе в порядке, установленном в Министерстве обороны Российской Федерации согласно приказа министра обороны Российской Федерации от 20 апреля 2023 г. № 320 «Об утверждении Наставления по физической подготовке в Вооруженных Силах Российской Федерации» (Приложение № 5 к настоящему Положению)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К проверке физической подготовленности допускаются студенты, отнесенные по итогам медицинского осмотра к функциональным группам: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1 группе (основной медицинской группе для занятий физической культурой); 2 группе (подготовительной медицинской группе для занятий физической культурой)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Перед сдачей нормативов преподавателем, принимающим упражнение, проводится разъяснительная работа с кандидатами о порядке выполнения упражнения и техники безопасности при выполнении упражнения под роспись в ведомости сдачи нормативов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Во время выполнения нормативов на силу, скорость и выносливость преподавателем, принимающим норматив, ведется фото и видеофиксация выполнения норматива. 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Студенты, имеющие отклонения в состоянии здоровья и отнесенные в результате медицинского осмотра к 3 и 4 функциональным группам, перенесшие острые заболевания и травмы, находящиеся по заключению врача под диспансерно-динамическим наблюдением, к проверке физической подготовленности не допускаютс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3 Для учёта среднего балла по зачётной книжке кандидата производится перерасчёт этих баллов по 100 балльной шкале согласно (Приложению № 6 к настоящему Положению)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4 Общий конкурсный балл кандидата по результатам проверки уровня физической подготовленности и по текущей успеваемости определяется как среднее арифметическое результатов данных параметров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7.15 По результатам основного отбора, а именно: </w:t>
      </w:r>
    </w:p>
    <w:p>
      <w:pPr>
        <w:pStyle w:val="Normal"/>
        <w:spacing w:before="0" w:after="0"/>
        <w:jc w:val="both"/>
        <w:rPr/>
      </w:pPr>
      <w:r>
        <w:rPr/>
        <w:t xml:space="preserve">по результатам медицинского освидетельствования; </w:t>
      </w:r>
    </w:p>
    <w:p>
      <w:pPr>
        <w:pStyle w:val="Normal"/>
        <w:spacing w:before="0" w:after="0"/>
        <w:jc w:val="both"/>
        <w:rPr/>
      </w:pPr>
      <w:r>
        <w:rPr/>
        <w:t xml:space="preserve">по результатам профессионального психологического отбора; </w:t>
      </w:r>
    </w:p>
    <w:p>
      <w:pPr>
        <w:pStyle w:val="Normal"/>
        <w:spacing w:before="0" w:after="0"/>
        <w:jc w:val="both"/>
        <w:rPr/>
      </w:pPr>
      <w:r>
        <w:rPr/>
        <w:t xml:space="preserve">по результатам проверки уровня физической подготовленности; </w:t>
      </w:r>
    </w:p>
    <w:p>
      <w:pPr>
        <w:pStyle w:val="Normal"/>
        <w:spacing w:before="0" w:after="0"/>
        <w:jc w:val="both"/>
        <w:rPr/>
      </w:pPr>
      <w:r>
        <w:rPr/>
        <w:t>по среднему баллу по зачетной книжке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ым достижениям (назначение повышенных и именных стипендий, участие в общественной жизни университета и научные достижения) формируются протоколы результатов конкурсного отбора граждан по каждой военно-учетной специальности, реализуемой военным учебным центром (далее – протоколы) в соответствии с образцом (Приложение № 7 к настоящему Положению)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отоколы подписываются всеми членами комиссии, при этом председателем комиссии визируется каждый лист протокола в правом нижнем углу, за исключением первого и последнего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и принятии решений о допуске кандидатов к военной подготовке в ВУЦ при ФГБОУ ВО ГАГУ комиссией дополнительно учитываются: </w:t>
      </w:r>
    </w:p>
    <w:p>
      <w:pPr>
        <w:pStyle w:val="Normal"/>
        <w:spacing w:before="0" w:after="0"/>
        <w:jc w:val="both"/>
        <w:rPr/>
      </w:pPr>
      <w:r>
        <w:rPr/>
        <w:t>преимущественное право кандидатов;</w:t>
      </w:r>
    </w:p>
    <w:p>
      <w:pPr>
        <w:pStyle w:val="Normal"/>
        <w:spacing w:before="0" w:after="0"/>
        <w:jc w:val="both"/>
        <w:rPr/>
      </w:pPr>
      <w:r>
        <w:rPr/>
        <w:t xml:space="preserve">характеристики на кандидатов, представленные факультетами/институтами, в которых кандидаты проходят обучение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еимущественное право кандидатов учитывается в случае возникновения ситуации, при которой у кандидатов образуется одинаковый общий балл. Результаты работы комиссии доводятся до граждан, принимавших участие в основном отборе, и до ректора ФГБОУ ВО ГАГУ, лица его замещающего. Первые экземпляры протоколов (Приложение № 8 к настоящему Положению) представляются в Главное управление кадров Минобороны России, вторые – руководителю центрального органа военного управления, ответственному за организацию военной подготовки по военно-учетным специальностям, третьи – в военный комиссариат по месту расположения образовательного учреждения, четвертые – остаются в ВУЦ при ФГБОУ ВО ГАГУ и вместе с другими материалами хранятся в отдельном деле. </w:t>
      </w:r>
    </w:p>
    <w:p>
      <w:pPr>
        <w:pStyle w:val="Normal"/>
        <w:spacing w:before="0" w:after="0"/>
        <w:ind w:firstLine="708"/>
        <w:jc w:val="both"/>
        <w:rPr/>
      </w:pPr>
      <w:r>
        <w:rPr/>
        <w:t>Гражданин, на основании решения комиссии по результатам основного отбора, заключает с Министерством обороны Российской Федерации соответствующий договор и допускается к военной подготовке в ВУЦ при ФГБОУ ВО ГАГУ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Копии приказа ректора ФГБОУ ВО ГАГУ, либо лица его замещающего, о допуске граждан к обучению по программам военной подготовки запаса на бумажном носителе и на электронном носителе в течение 7 рабочих дней с даты издания направляются в Главное управление кадров Министерства обороны Российской Федерации, центральный орган военного управления, ответственный за организацию военной подготовки по военно-учетным специальностям, и в военный комиссариат по месту нахождения образовательной организации. </w:t>
      </w:r>
    </w:p>
    <w:p>
      <w:pPr>
        <w:pStyle w:val="Normal"/>
        <w:spacing w:before="0" w:after="0"/>
        <w:ind w:firstLine="851"/>
        <w:jc w:val="both"/>
        <w:rPr/>
      </w:pPr>
      <w:r>
        <w:rPr/>
        <w:t>7.16 При проведении отбора в образовательном учреждении могут проводиться дополнительные мероприятия с кандидатами, в том числе по оформлению допуска к сведениям, составляющим государственную тайну. Кандидаты, своевременно не представившие документы, необходимые для оформления допуска к сведениям, составляющим государственную тайну, или которым контрольными органами отказано в допуске к указанным сведениям, к военной подготовке не допускаются.</w:t>
      </w:r>
    </w:p>
    <w:p>
      <w:pPr>
        <w:pStyle w:val="Normal"/>
        <w:spacing w:before="0" w:after="0"/>
        <w:ind w:firstLine="851"/>
        <w:jc w:val="both"/>
        <w:rPr/>
      </w:pPr>
      <w:r>
        <w:rPr/>
        <w:t>7.17 Решение конкурсной комиссии Министерства обороны Российской Федерации может быть обжаловано гражданином в трехдневный срок. Жалоба должна быть рассмотрена конкурсной комиссией в двухдневный срок со дня ее поступления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Перечень направлений ФГБОУ ВО ГАГУ, по которым обучающиеся допускаются к участию в конкурсном отборе для обучения в ВУЦ при ФГБОУ ВО ГАГУ по военно-учётным специальностям для подготовки сержантов запаса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 направления подгото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специальности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 подготовки (специальности)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 бакалавриата/ специалите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1C1C1C"/>
                <w:sz w:val="22"/>
              </w:rPr>
              <w:t>43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Туриз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color w:val="1C1C1C"/>
                <w:sz w:val="22"/>
              </w:rPr>
              <w:t>39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bookmarkStart w:id="1" w:name="820"/>
            <w:bookmarkEnd w:id="1"/>
            <w:r>
              <w:rPr>
                <w:color w:val="1C1C1C"/>
                <w:sz w:val="22"/>
              </w:rPr>
              <w:t>09.03.0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кладная информат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ическое обра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.03.0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Психолого-педагогическое обра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.03.0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логия и природополь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2.03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ка компьютерные нау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.03.0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.03.0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гроном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.03.0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.03.0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.05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етеринария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Перечень направлений ФГБОУ ВО ГАГУ, по которым обучающиеся допускаются к участию в конкурсном отборе для обучения в ВУЦ при ФГБОУ ВО ГАГУ по военно-учётным специальностям для подготовки рядовых запас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 направления подгото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специальности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правления подготовки (специальности)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граммы бакалаври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43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Туриз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39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ци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09.03.0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кладная информат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8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0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Юриспруденц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9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циальная рабо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ическое обра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.03.0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ическое образование (с двумя профилями подготовки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4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1C1C1C"/>
                <w:sz w:val="22"/>
              </w:rPr>
              <w:t>Психолого-педагогическое обра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4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5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5.03.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Экология и природопользов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6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лолог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6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1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2.03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ка компьютерные нау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3.03.0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5.03.0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гроном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5.03.0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5.03.0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6.05.0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етеринария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Форма заявления для поступления в военный учебный центр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 xml:space="preserve">И.о ректора ФГБОУ ВО ГАГУ </w:t>
      </w:r>
    </w:p>
    <w:p>
      <w:pPr>
        <w:pStyle w:val="Normal"/>
        <w:spacing w:before="0" w:after="0"/>
        <w:ind w:firstLine="709"/>
        <w:jc w:val="right"/>
        <w:rPr/>
      </w:pPr>
      <w:r>
        <w:rPr/>
        <w:t>от студента ________________ курса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омер курса)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(при наличии) 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учебной группы)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специальности, направления подготовки высшего образования)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Заявление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ошу предоставить мне право принять участие в конкурсном отборе для допуска к военной подготовке в военном учебном центре при федеральном государственном бюджетном образовательном учреждении высшего образования «Горно-Алтайский государственный университет» по военно-учетной специальности_____________________________________. 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номер и наименование военно-учетной специальности)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 Положением о военных учебных центрах при федеральных государственных образовательных учреждениях высшего образования, утвержденным постановлением Правительства Российской Федерации от 3 июля 2019 г. № 848, ознакомлен. </w:t>
      </w:r>
    </w:p>
    <w:p>
      <w:pPr>
        <w:pStyle w:val="Normal"/>
        <w:spacing w:before="0" w:after="0"/>
        <w:ind w:firstLine="709"/>
        <w:jc w:val="both"/>
        <w:rPr/>
      </w:pPr>
      <w:r>
        <w:rPr/>
        <w:t>Состою на воинском учете в _____________________________________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военного комиссариата)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туденческий билет № __________________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елефон:  ____________________________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дпись, инициалы имени, фамилия)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«____» ___________ 20___ г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(далее – Субъект), 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амилия, имя, отчество(при наличии)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 удостоверяющий личность___________________ серия_______,  номер 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кем и когда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(фактич.)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регистрация)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приемной комиссии ВУЦ при ФГБОУ ВО ГАГУ (далее – Оператор), расположенной по адресу: г. Горно-Алтайск, ул.Ленина,д,9/1, на обработку своих персональных данных, на следующих условиях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ератор осуществляет обработку персональных данных Субъекта исключительно в целях сбора сведений, установленных законодательством, для оформления документо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убъект дает согласие на обработку Оператором своих персональных данных, то есть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от 27.07.2006 г., № 152, а также на передачу такой информации третьим лицам,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бессрочно со дня подписа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согласие подлежит постоянному хранению в архиве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»______________ 20___ г. __________________ 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                               (ФИО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Форма предписания для убытия в военкомат для прохождения медицинского освидетельствования и профессионального психологического отбора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енному комиссару</w:t>
      </w:r>
    </w:p>
    <w:p>
      <w:pPr>
        <w:pStyle w:val="HTML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военного комиссариата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 очной формы обучения 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фамилия, имя, отчество (при наличии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направляется на медицинское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, месяц и год рожд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видетельствование в соответствии  с   </w:t>
      </w:r>
      <w:r>
        <w:rPr>
          <w:rFonts w:cs="Times New Roman" w:ascii="Times New Roman" w:hAnsi="Times New Roman"/>
          <w:bCs/>
          <w:sz w:val="28"/>
          <w:szCs w:val="28"/>
        </w:rPr>
        <w:t>Полож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о   военно-врачебной</w:t>
        <w:br/>
        <w:t xml:space="preserve">экспертизе,   утвержденным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тельства    Российской</w:t>
        <w:br/>
        <w:t>Федерации от 4 июля 2013 г. N </w:t>
      </w:r>
      <w:r>
        <w:rPr>
          <w:rFonts w:cs="Times New Roman" w:ascii="Times New Roman" w:hAnsi="Times New Roman"/>
          <w:bCs/>
          <w:sz w:val="28"/>
          <w:szCs w:val="28"/>
        </w:rPr>
        <w:t>565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 профессиональный   психологический</w:t>
        <w:br/>
        <w:t>отбор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  медицинского   освидетельствования  и профессионального</w:t>
        <w:br/>
        <w:t xml:space="preserve">психологического отбора кандидата прошу направить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оенно-учебный центр при ФГБОУ ВО ГАГ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649000, Республика Алтай, г. Горно-Алтайск, ул.Ленина,д.9/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выдать в законвертованном виде на руки гражданину.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 о  военных комиссариатах,  утвержденное Указом Президента</w:t>
        <w:br/>
        <w:t>Российской Федерации от 7 декабря 2012 г. N 1609;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ректор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бо лица, его замещаю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тельной организации </w:t>
        <w:tab/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студента 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фамилия, имя, отчество (при наличии)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воен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го центра пр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едеральном государственном бюджетном образовательном учреждении высшего образования «Горно-Алтайский государственный университет»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_____________ ______________________________________  _____________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.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4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сновное содержание характеристики на кандидата, желающего пройти обучение по программе военной подготовк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Общественная активность и основные моральные качества: представление о социальной значимости военной службы и уровень развития чувства ответственности за выполнение конституционного долга по защите Отечества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 xml:space="preserve">участие в общественной жизни учебного коллектива, организаторские способности и особенности в общении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 xml:space="preserve">уровень развития основных морально-волевых качеств (принципиальность, смелость, решительность, мужество, выдержка и самообладание, дисциплинированность, исполнительность, трудолюбие, честность, целеустремленность, настойчивость, самостоятельность и др.)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Военно-профессиональная направленность: </w:t>
      </w:r>
    </w:p>
    <w:p>
      <w:pPr>
        <w:pStyle w:val="Normal"/>
        <w:spacing w:before="0" w:after="0"/>
        <w:jc w:val="both"/>
        <w:rPr/>
      </w:pPr>
      <w:r>
        <w:rPr/>
        <w:t xml:space="preserve">искренность и обоснованность стремления получить военно-учетную специальность; </w:t>
      </w:r>
    </w:p>
    <w:p>
      <w:pPr>
        <w:pStyle w:val="Normal"/>
        <w:spacing w:before="0" w:after="0"/>
        <w:jc w:val="both"/>
        <w:rPr/>
      </w:pPr>
      <w:r>
        <w:rPr/>
        <w:t xml:space="preserve">склонность к военно-профессиональной деятельности, стремление приобрести и совершенствовать знания, навыки и умения, связанные с ней; </w:t>
      </w:r>
    </w:p>
    <w:p>
      <w:pPr>
        <w:pStyle w:val="Normal"/>
        <w:spacing w:before="0" w:after="0"/>
        <w:jc w:val="both"/>
        <w:rPr/>
      </w:pPr>
      <w:r>
        <w:rPr/>
        <w:t xml:space="preserve">основные интересы и увлечения, спортивные достижения. 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ругие наиболее характерные положительные и отрицательные свойства личности и вывод о целесообразности обучения в ВУЦ при ФГБОУ ВО ГАГУ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редний балл по текущей успеваемост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5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/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 6</w:t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О РФ от 18 января 2021 г.№ 21 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709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Место </w:t>
      </w:r>
    </w:p>
    <w:p>
      <w:pPr>
        <w:pStyle w:val="Heading1"/>
        <w:spacing w:lineRule="auto" w:line="240" w:before="0" w:after="0"/>
        <w:ind w:left="0" w:firstLine="709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ля фотографии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(печать военного комиссариата</w:t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муниципального образования</w:t>
      </w:r>
    </w:p>
    <w:p>
      <w:pPr>
        <w:pStyle w:val="Heading1"/>
        <w:spacing w:lineRule="auto" w:line="240" w:before="0" w:after="0"/>
        <w:ind w:left="0" w:hanging="0"/>
        <w:contextualSpacing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ru-RU"/>
        </w:rPr>
        <w:t>(муниципальных образований)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КАРТА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медицинского освидетельствования гражданина,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/>
      </w:pPr>
      <w:r>
        <w:rPr>
          <w:szCs w:val="28"/>
          <w:lang w:val="ru-RU"/>
        </w:rPr>
        <w:t>поступающего в военно-учебный центр</w:t>
      </w:r>
    </w:p>
    <w:p>
      <w:pPr>
        <w:pStyle w:val="Heading1"/>
        <w:spacing w:lineRule="auto" w:line="240" w:before="0" w:after="0"/>
        <w:ind w:left="0" w:firstLine="709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при федеральной государственной бюджетной образовательной организации высшего образова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b w:val="false"/>
          <w:szCs w:val="28"/>
          <w:lang w:val="ru-RU"/>
        </w:rPr>
        <w:t>Фамилия, имя, отчество (при наличии), дата рождения 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Cs w:val="28"/>
        </w:rPr>
        <w:t>Место жительства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Cs w:val="28"/>
        </w:rPr>
      </w:pPr>
      <w:r>
        <w:rPr>
          <w:szCs w:val="28"/>
        </w:rPr>
        <w:t>Перенесенные заболевания, травмы, данные диспансерного наблю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>
          <w:szCs w:val="28"/>
        </w:rPr>
      </w:pPr>
      <w:r>
        <w:rPr>
          <w:szCs w:val="28"/>
        </w:rPr>
        <w:t>Наличие аллергических состояний, препятствующих проведению профилактических прививок и лечению антибиотик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/>
        <w:t>Результаты обязательных диагностических исследований, выполненных до начала медицинского освидетельств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именование </w:t>
              <w:br/>
              <w:t xml:space="preserve">диагностических </w:t>
              <w:br/>
              <w:t>исследован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Дата, номер (при наличии), </w:t>
              <w:br/>
              <w:t>результат исследовани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люорография (рентгенография) легких в двух проекциях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щий (клинический) анализ кров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бщий анализ моч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28"/>
              </w:rPr>
            </w:pPr>
            <w:r>
              <w:rPr>
                <w:rFonts w:eastAsia="Times New Roman"/>
                <w:sz w:val="16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следование крови на антитела к вирусу иммунодефицита человека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следование крови на маркеры гепатита В и С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лектрокардиография в покое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/>
        <w:t>Результаты медицинского освидетельств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и-специалис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езультаты медицинского освидетельствования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терапевт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хирур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невр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офтальм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отоларинг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6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стомат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-дерматовенер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рачи других специальностей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7. Заключение военно-врачебной комиссии: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указать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наименование военно-врачебной комиссии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заключение военно-врачебной комиссии)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« ___» ______________ 20 ___ г.</w:t>
        <w:tab/>
        <w:tab/>
        <w:t>Протокол № ____________________</w:t>
        <w:br/>
        <w:tab/>
        <w:tab/>
        <w:tab/>
        <w:tab/>
      </w:r>
      <w:r>
        <w:rPr>
          <w:sz w:val="24"/>
          <w:szCs w:val="24"/>
        </w:rPr>
        <w:t>(указать номер)</w:t>
      </w:r>
    </w:p>
    <w:p>
      <w:pPr>
        <w:pStyle w:val="Normal"/>
        <w:spacing w:before="0" w:after="0"/>
        <w:ind w:left="4254" w:hanging="2836"/>
        <w:rPr>
          <w:b/>
          <w:b/>
          <w:szCs w:val="28"/>
        </w:rPr>
      </w:pPr>
      <w:r>
        <w:rPr>
          <w:b/>
          <w:szCs w:val="28"/>
        </w:rPr>
        <w:t>Председатель военно-врачебной комиссии</w:t>
      </w:r>
    </w:p>
    <w:p>
      <w:pPr>
        <w:pStyle w:val="Normal"/>
        <w:spacing w:before="0" w:after="0"/>
        <w:ind w:left="709" w:firstLine="709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spacing w:before="0" w:after="0"/>
        <w:ind w:left="4254" w:hanging="2836"/>
        <w:rPr>
          <w:sz w:val="24"/>
          <w:szCs w:val="24"/>
        </w:rPr>
      </w:pPr>
      <w:r>
        <w:rPr>
          <w:sz w:val="24"/>
          <w:szCs w:val="24"/>
        </w:rPr>
        <w:t>(воинское звание (при наличии), подпись, инициал имени, фамил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709" w:firstLine="709"/>
        <w:rPr>
          <w:b/>
          <w:b/>
          <w:szCs w:val="28"/>
        </w:rPr>
      </w:pPr>
      <w:r>
        <w:rPr>
          <w:b/>
          <w:szCs w:val="28"/>
        </w:rPr>
        <w:t>Секретарь военно-врачебной комиссии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ab/>
        <w:t>______________________________________________________</w:t>
      </w:r>
    </w:p>
    <w:p>
      <w:pPr>
        <w:pStyle w:val="Normal"/>
        <w:spacing w:before="0" w:after="0"/>
        <w:ind w:left="4254" w:hanging="2836"/>
        <w:rPr>
          <w:sz w:val="24"/>
          <w:szCs w:val="24"/>
        </w:rPr>
      </w:pPr>
      <w:r>
        <w:rPr>
          <w:sz w:val="24"/>
          <w:szCs w:val="24"/>
        </w:rPr>
        <w:t>(воинское звание (при наличии), подпись, инициал имени, фамил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54" w:hanging="3545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6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Style15"/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10" w:after="0"/>
        <w:jc w:val="center"/>
        <w:rPr/>
      </w:pPr>
      <w:r>
        <w:rPr>
          <w:color w:val="000000"/>
          <w:sz w:val="24"/>
        </w:rPr>
        <w:t xml:space="preserve">Порядок оценки </w:t>
      </w:r>
      <w:r>
        <w:rPr>
          <w:color w:val="000000"/>
          <w:spacing w:val="-1"/>
          <w:sz w:val="24"/>
        </w:rPr>
        <w:t xml:space="preserve">физической </w:t>
      </w:r>
      <w:r>
        <w:rPr>
          <w:color w:val="000000"/>
          <w:sz w:val="24"/>
        </w:rPr>
        <w:t>подготовленности кандидатов для поступления в</w:t>
      </w:r>
    </w:p>
    <w:p>
      <w:pPr>
        <w:pStyle w:val="Normal"/>
        <w:widowControl w:val="false"/>
        <w:autoSpaceDE w:val="false"/>
        <w:spacing w:lineRule="exact" w:line="266" w:before="10" w:after="0"/>
        <w:ind w:left="2086" w:hanging="0"/>
        <w:rPr>
          <w:color w:val="000000"/>
          <w:sz w:val="24"/>
        </w:rPr>
      </w:pPr>
      <w:r>
        <w:rPr>
          <w:color w:val="000000"/>
          <w:sz w:val="24"/>
        </w:rPr>
        <w:t xml:space="preserve">военный учебный центр </w:t>
      </w:r>
      <w:r>
        <w:rPr>
          <w:color w:val="000000"/>
          <w:spacing w:val="1"/>
          <w:sz w:val="24"/>
        </w:rPr>
        <w:t>при ФГБОУ ВО ГАГУ</w:t>
      </w:r>
    </w:p>
    <w:p>
      <w:pPr>
        <w:pStyle w:val="Style15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Кандидаты для поступления в военно-учебные заведения из числа студентов, граждан Российской Федерации сдают экзамен по физической подготовке по 3 упражнениям (подтягивание на перекладине, бег на 100 м, бег на 3 км). 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уровня физической подготовленности кандидатов, поступающих в военно-учебные заведения используется таблица перевода суммы, набранных баллов по физической подготовке в 100 бальную шкалу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выполнение упражнений по физической подготовке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 упражнениях</w:t>
            </w:r>
          </w:p>
        </w:tc>
      </w:tr>
      <w:tr>
        <w:trPr>
          <w:trHeight w:val="10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и бол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бранных баллов в 100 бальную шка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абранных баллов в 5 балльную шкал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Увеличение (уменьшение) суммы баллов за выполнение упражнений по физической подготовке соответствует равному увеличению (уменьшению) количества баллов по 100-балльной шкале </w:t>
      </w:r>
    </w:p>
    <w:p>
      <w:pPr>
        <w:pStyle w:val="Default"/>
        <w:ind w:firstLine="708"/>
        <w:jc w:val="both"/>
        <w:rPr/>
      </w:pPr>
      <w:r>
        <w:rPr/>
        <w:t xml:space="preserve">В ходе проверки физические упражнения выполняются в следующей последовательности: упражнения на быстроту, силовые упражнения, упражнения на выносливость. В отдельных случаях, порядок выполнения физических упражнений может быть изменен. </w:t>
      </w:r>
    </w:p>
    <w:p>
      <w:pPr>
        <w:pStyle w:val="Default"/>
        <w:ind w:firstLine="708"/>
        <w:jc w:val="both"/>
        <w:rPr/>
      </w:pPr>
      <w:r>
        <w:rPr/>
        <w:t xml:space="preserve">Все назначенные на проверку физические упражнения выполняются, как правило, в течение одного дня. </w:t>
      </w:r>
    </w:p>
    <w:p>
      <w:pPr>
        <w:pStyle w:val="Default"/>
        <w:ind w:firstLine="708"/>
        <w:jc w:val="both"/>
        <w:rPr/>
      </w:pPr>
      <w:r>
        <w:rPr/>
        <w:t xml:space="preserve">Кандидат, не выполнивший назначенное физическое упражнение, оценивается по нему «неудовлетворительно». </w:t>
      </w:r>
    </w:p>
    <w:p>
      <w:pPr>
        <w:pStyle w:val="Default"/>
        <w:ind w:firstLine="708"/>
        <w:jc w:val="both"/>
        <w:rPr/>
      </w:pPr>
      <w:r>
        <w:rPr/>
        <w:t xml:space="preserve">Начисление баллов за выполнение физических упражнений осуществляется в соответствии с таблицей № 1. 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и квалификационный уровень физической подготовленности кандидата слагаются из количества баллов, полученных им за выполнение всех назначенных для проверки физических упражнений при условии выполнения минимального порогового уровня в каждом упражнении, и определяется в соответствии с таблицей № 2.</w:t>
        <w:tab/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начисления баллов за выполнение упражнений по физической подготовке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4278"/>
        <w:gridCol w:w="1747"/>
        <w:gridCol w:w="19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алл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одтягивание на перекладине, кол-во раз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ег на 100 м, с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Бег на 3 км, мин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3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5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2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3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3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4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5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2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3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4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4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55</w:t>
            </w:r>
          </w:p>
        </w:tc>
      </w:tr>
    </w:tbl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 2 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физической подготовленности кандида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2021"/>
        <w:gridCol w:w="1169"/>
        <w:gridCol w:w="1595"/>
        <w:gridCol w:w="1205"/>
      </w:tblGrid>
      <w:tr>
        <w:trPr>
          <w:trHeight w:val="3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и кандидат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оговый уровень, минимум баллов в одном упражнен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рех упражнениях</w:t>
            </w:r>
          </w:p>
        </w:tc>
      </w:tr>
      <w:tr>
        <w:trPr>
          <w:trHeight w:val="1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из числа студентов ФГБОУ ВО ГАГ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</w:tbl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7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аблица начисления баллов за средний балл по текущей успеваем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текущей успеваем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по 100 бальной шк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текущей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по 100 бальной шкал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Приложение № 8</w:t>
      </w:r>
    </w:p>
    <w:p>
      <w:pPr>
        <w:pStyle w:val="Normal"/>
        <w:spacing w:before="0" w:after="0"/>
        <w:jc w:val="right"/>
        <w:rPr/>
      </w:pPr>
      <w:r>
        <w:rPr/>
        <w:t xml:space="preserve">к Положению о порядке отбора </w:t>
      </w:r>
    </w:p>
    <w:p>
      <w:pPr>
        <w:pStyle w:val="Normal"/>
        <w:spacing w:before="0" w:after="0"/>
        <w:jc w:val="right"/>
        <w:rPr/>
      </w:pPr>
      <w:r>
        <w:rPr/>
        <w:t xml:space="preserve">для обучения в ВУЦ при ФГБОУ ВО ГАГУ 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Образец протокола результатов конкурсного отбора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Председатель конкурсной комиссии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Министерства обороны Российской Федерации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воинское звание, подпись, инициалы имени, фамилия)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«____» _______________ 20 ___ г.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22"/>
        </w:rPr>
      </w:pPr>
      <w:r>
        <w:rPr>
          <w:sz w:val="22"/>
        </w:rPr>
        <w:t>ПРОТОКОЛ</w:t>
      </w:r>
    </w:p>
    <w:p>
      <w:pPr>
        <w:pStyle w:val="Default"/>
        <w:jc w:val="center"/>
        <w:rPr/>
      </w:pPr>
      <w:r>
        <w:rPr>
          <w:sz w:val="20"/>
          <w:szCs w:val="20"/>
        </w:rPr>
        <w:t>Конкурсного отбора граждан, изъявивших желание пройти обучение по программе военной подготовки офицеров (сержантов, старшин, солдат, матросов) запаса в ВУЦ при ФГБОУ ВО ГАГУ, по военно-учетной специальности 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код военно-учетной специальности)</w:t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96"/>
        <w:gridCol w:w="759"/>
        <w:gridCol w:w="651"/>
        <w:gridCol w:w="649"/>
        <w:gridCol w:w="522"/>
        <w:gridCol w:w="666"/>
        <w:gridCol w:w="665"/>
        <w:gridCol w:w="666"/>
        <w:gridCol w:w="665"/>
        <w:gridCol w:w="666"/>
        <w:gridCol w:w="666"/>
        <w:gridCol w:w="961"/>
      </w:tblGrid>
      <w:tr>
        <w:trPr>
          <w:trHeight w:val="40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, дата рожде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д специальности (направления подготовки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медицинского освидетельствовани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фессионального психологического отбор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енное право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физической подготовленност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кущей успеваемости (по 100-бальной шкале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результа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допуске к военной подготовке (причина недопуска к конкурс</w:t>
            </w:r>
          </w:p>
        </w:tc>
      </w:tr>
      <w:tr>
        <w:trPr>
          <w:trHeight w:val="132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ыстрот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113" w:right="11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 (по 100-бальной шкале)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писок граждан, допущенных к конкурсному отбор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Иван Иванович, 01.01.200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е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писок граждан, не допущенных к конкурсному отбор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ергей Сергеевич, 05.05.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35" w:leader="none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группа ППО</w:t>
            </w:r>
          </w:p>
        </w:tc>
      </w:tr>
    </w:tbl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Изъявили желание пройти обучение по программе военной подготовки - _______ чел.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щены к военной подготовке - _______ чел.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щены к военной подготовке (не прошли по конкурсу) - _______ чел.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допущены к конкурсному отбору - _____ чел.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воинское звание, подписи, инициалы имен, фамилии)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22"/>
        </w:rPr>
      </w:pPr>
      <w:r>
        <w:rPr>
          <w:sz w:val="22"/>
        </w:rPr>
        <w:t>Секретарь комиссии: ______________________________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воинское звание, подписи, инициалы имен, фамилии)</w:t>
      </w:r>
    </w:p>
    <w:p>
      <w:pPr>
        <w:pStyle w:val="Style15"/>
        <w:tabs>
          <w:tab w:val="clear" w:pos="708"/>
          <w:tab w:val="left" w:pos="2235" w:leader="none"/>
        </w:tabs>
        <w:spacing w:lineRule="auto" w:line="276" w:before="0" w:after="0"/>
        <w:ind w:left="0" w:hanging="0"/>
        <w:contextualSpacing/>
        <w:jc w:val="righ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235" w:leader="none"/>
        </w:tabs>
        <w:spacing w:before="0" w:after="0"/>
        <w:ind w:left="0" w:hanging="0"/>
        <w:contextualSpacing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spacing w:lineRule="auto" w:line="276" w:before="0" w:after="200"/>
      <w:ind w:left="0" w:hanging="0"/>
      <w:contextualSpacing/>
      <w:jc w:val="both"/>
      <w:outlineLvl w:val="0"/>
    </w:pPr>
    <w:rPr>
      <w:rFonts w:eastAsia="Calibri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kern w:val="0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kern w:val="0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32:00Z</dcterms:created>
  <dc:creator>Пользователь</dc:creator>
  <dc:description/>
  <cp:keywords/>
  <dc:language>en-US</dc:language>
  <cp:lastModifiedBy>user</cp:lastModifiedBy>
  <cp:lastPrinted>2024-04-26T14:55:00Z</cp:lastPrinted>
  <dcterms:modified xsi:type="dcterms:W3CDTF">2024-04-27T01:32:00Z</dcterms:modified>
  <cp:revision>2</cp:revision>
  <dc:subject/>
  <dc:title/>
</cp:coreProperties>
</file>