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О ГАГУ,</w:t>
            </w:r>
            <w:r>
              <w:rPr>
                <w:b/>
              </w:rPr>
              <w:t xml:space="preserve"> ГАГУ, </w:t>
            </w:r>
            <w:r>
              <w:rPr>
                <w:b/>
                <w:sz w:val="22"/>
                <w:szCs w:val="22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6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6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выездных (полевых) практик обучающихся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  № 8</w:t>
            </w:r>
          </w:p>
          <w:p>
            <w:pPr>
              <w:pStyle w:val="Normal"/>
              <w:ind w:left="3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Настоящий Регламент организации выездных (полевых) практик обучающихся (далее - Регламент) разработан в соответствии с Федеральным законом № 273-ФЗ «Об образовании в Российской Федерации», Трудовым кодексом Российской Федерации, приказом Министерства науки и высшего образования Российской Федерации от 05.08.2020 №885 и приказом Министерства просвещения Российской Федерации от 05.08.2020 № 390 «О практической подготовке обучающихся», </w:t>
      </w:r>
      <w:r>
        <w:rPr>
          <w:sz w:val="28"/>
        </w:rPr>
        <w:t>Уставом федерального государственного бюджетного образовательного учреждения высшего образования «Горно-Алтайский государственный университет»</w:t>
      </w:r>
      <w:r>
        <w:rPr>
          <w:sz w:val="28"/>
          <w:szCs w:val="28"/>
        </w:rPr>
        <w:t xml:space="preserve"> (далее -Устав Университета), Положением о практической подготовке </w:t>
      </w:r>
      <w:r>
        <w:rPr>
          <w:sz w:val="28"/>
        </w:rPr>
        <w:t xml:space="preserve">обучающихся в </w:t>
      </w:r>
      <w:r>
        <w:rPr>
          <w:sz w:val="28"/>
          <w:szCs w:val="28"/>
        </w:rPr>
        <w:t>Горно-Алтайском государственном университ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Настоящий Регламент определяет порядок организации и проведения выездных (полевых) практик обучающихся Горно-Алтайского государственного университета (далее - Универс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актика обучающихся Университета является составной частью основных образовательных программ среднего профессионального и высшего образования. Выездной практикой для обучающихся Университета является практика, которая проводится вне г. Горно-Алтайска. Выездная практика может проводиться в полевой форме, в случае необходимости создания специальных условий для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орядок оформления документации для выездных (полевых) практ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На основании смет руководителей выездных (полевых) практик (далее - практика) отдел практической подготовки студентов (далее - ОППС) составляет общую смету расходов на практики. Общая смета утверждается проректором по учеб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Согласно спискам обучающихся, направляемых на практику, оформляется договор страхования от несчастного случая на период практики и укуса клещ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На основании представления от кафедры (цикловой комиссии) факультетами/институтом, аграрным колледжем подготавливается проект приказа о направлении обучающихся на практику, где указываются вид, тип, сроки, место проведения практики, руководитель (руководители) от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На основании приказа о направлении обучающихся на практику ОППС оформляется заявка на предоставление транспортных услуг. Заявка утверждается 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На основании представления начальника административно-хозяйственного и материально-технического подразделения отделом делопроизводства оформляется приказ о направлении водителя с обучающимися до места проведения практики, получении им денежных средств на ГСМ и суточных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Обязанности лиц, ответственных за организацию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Руководитель практики от Университета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и согласовать смету расходов на практику согласно образцу (см. Приложение 1) и представить ее в ОППС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ь список обучающихся в ОППС для заключения договора о страховании от несчастного случая на период практики и укуса клеща за 2 месяца до начала практики с указанием обучающихся на пл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до начала практики получить аптечку первой медицинской помощи (1 шт. на группу) у подотчётного лица кафедр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явку обучающихся для прохождения инструктажа по технике безопасности. Инструктаж проводит специалист по охране труда и безопасности (далее - специалист по ОТ и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 с учетом специфики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денежные средства согласно смете расходов на практику в кассе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ь авансовый отчет в течение 3 рабочих дней после окончания практики о расходовании денежных средств в управление бухгалтерского учета и финансового контроля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Заведующий кафедрой (председатель цикловой комиссии)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руководителя (руководителей) практики согласно учебной нагрузки кафедры (цикловой комиссии). В случае непредвиденных обстоятельств (болезнь, командировка и пр.) определить замену руководителю (руководителям)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ить представление о направлении обучающихся на практику за 3 недели до начала практики, представить его в деканат/дирекцию для подготовки приказа;</w:t>
      </w:r>
    </w:p>
    <w:p>
      <w:pPr>
        <w:pStyle w:val="Normal"/>
        <w:jc w:val="both"/>
        <w:rPr/>
      </w:pPr>
      <w:r>
        <w:rPr>
          <w:sz w:val="28"/>
          <w:szCs w:val="28"/>
        </w:rPr>
        <w:t>- за 2 недели до начала выездных (полевых) практик, проводимых кафедрой в текущем учебном году, подать заявку начальнику административно-хозяйственного и материально-технического подразделения на приобретение аптечки первой медицинской помощи (1 шт. на групп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Начальник ОПП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общую смету расходов на практики, согласовать с начальником учебно-методического управления, представить на утверждение проректору по учеб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контролировать своевременное представление руководителями практик списков обучающихся для заключения договора о страховании от несчастного случая на период практики и укуса клеща в ОП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оформления представленных документов, завизировать приказ о направлении на практик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заявку на предоставление транспортных услуг согласно графику практики и приказу о направлении на практику обучающихся. Представить заявку на утверждение рек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Специалист по учебно-методической работе ОППС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- проконтролировать предоставление руководителями практик физико-математического и инженерно-технологического института, аграрного колледжа списков обучающихся для заключения договора о страховании от несчастного случая на период практики и укуса клеща за 2 месяца до начала практики с указанием студентов, обучающихся на пл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контролировать предоставление согласованных смет на практики в ОППС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инструктаж по технике безопасности обучающихся физико-математического и инженерно-технологического института, аграрного колледжа, направляемых на практику, не позднее чем за 1 день до начала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заявку на транспорт согласно графика практики и приказа о направлении обучающихся на практику. Предоставить заявку на согласование начальнику ОПП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Специалист по ОТ и Б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аптечками первой медицинской помощи обучающихся по количеству групп, выезжающих на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ключение договора о страховании обучающихся от несчастного случая на период практики и укуса клеща за 1 месяц до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инструктаж по технике безопасности обучающимся не позднее чем за 1 день перед началом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ть страховые полисы от укуса клеща обучающимся не позднее 10 дней до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дицинское освидетельствование обучающихся перед практ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Начальник административно-хозяйственного и материально-технического подраз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ить водителя и представить в отдел делопроизводства представление о направлении водителя с обучающимися до места практики и получении денежных средств на ГСМ и суточных (при необходимости) для подготовки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своевременное отправление транспорта на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ебования по срокам предоставления документации по выездным (полевым) практ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55"/>
        <w:gridCol w:w="2089"/>
        <w:gridCol w:w="2061"/>
        <w:gridCol w:w="217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едста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едста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е сметы расходов на прак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</w:t>
            </w:r>
            <w:r>
              <w:rPr>
                <w:b/>
                <w:sz w:val="28"/>
                <w:szCs w:val="28"/>
              </w:rPr>
              <w:t xml:space="preserve">марта </w:t>
            </w: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П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общая смета расходов на прак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текуще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ПП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бухгалтерского учета и финансового контр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ки обучающихся для страхования с указанием обучающихся на платной осно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яца до начала пр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 практ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за 3 недели до пр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(председатель цикловой комисси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правлении обучающихся на практ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за 7 дней до пр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П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финансового контр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заявка на транспо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за 10 дней до пр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П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и МТ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мунокарта от укуса клещ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за 10 дней до пр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и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нсовый отч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дней после окончания пр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финансов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ета </w:t>
      </w:r>
    </w:p>
    <w:p>
      <w:pPr>
        <w:pStyle w:val="Normal"/>
        <w:jc w:val="center"/>
        <w:rPr/>
      </w:pPr>
      <w:r>
        <w:rPr>
          <w:sz w:val="28"/>
        </w:rPr>
        <w:t>расходов на проведение учебной практики по почвоведению</w:t>
      </w:r>
    </w:p>
    <w:p>
      <w:pPr>
        <w:pStyle w:val="Normal"/>
        <w:rPr>
          <w:sz w:val="28"/>
        </w:rPr>
      </w:pPr>
      <w:r>
        <w:rPr>
          <w:sz w:val="28"/>
        </w:rPr>
        <w:t>Группа___________</w:t>
      </w:r>
    </w:p>
    <w:p>
      <w:pPr>
        <w:pStyle w:val="Normal"/>
        <w:rPr>
          <w:sz w:val="28"/>
        </w:rPr>
      </w:pPr>
      <w:r>
        <w:rPr>
          <w:sz w:val="28"/>
        </w:rPr>
        <w:t>Сроки практики с_______по______20__г.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практики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л-во руководителей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22"/>
        <w:gridCol w:w="388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затра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по маршру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Горно-Алтайск-с. Усть-Кокса-г. Горно-Алтай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найму жилого помещ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(при наличии подтверждающих документ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. х 300,00 х 4 д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,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я расходов, связанных с проживанием студентов вне места жительства в период прохождения прак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. х 50,00 х 4 д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уточные для преподава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. х 100,00 х 4 д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</w:tr>
      <w:tr>
        <w:trPr>
          <w:trHeight w:val="6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точные</w:t>
            </w:r>
            <w:r>
              <w:rPr>
                <w:bCs/>
                <w:sz w:val="28"/>
              </w:rPr>
              <w:t xml:space="preserve"> для в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. х 100,00 х 4 д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</w:tr>
      <w:tr>
        <w:trPr>
          <w:trHeight w:val="5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Начальник   АХ и МТП                                                     Герасимов А.А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Гл. бухгалтер                                                                       Есина С.А.</w:t>
      </w:r>
    </w:p>
    <w:p>
      <w:pPr>
        <w:pStyle w:val="Normal"/>
        <w:jc w:val="center"/>
        <w:rPr/>
      </w:pPr>
      <w:r>
        <w:rPr/>
        <w:t>Декан/Директор                                                                      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Зав. кафедрой/ПЦК                                                                     ____________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ГЛАСОВАНО:</w:t>
      </w:r>
    </w:p>
    <w:p>
      <w:pPr>
        <w:pStyle w:val="Normal"/>
        <w:ind w:left="708" w:firstLine="708"/>
        <w:rPr/>
      </w:pPr>
      <w:r>
        <w:rPr/>
        <w:t>Начальник ОППС                                             Гараева Р.В.</w:t>
      </w:r>
    </w:p>
    <w:p>
      <w:pPr>
        <w:pStyle w:val="Normal"/>
        <w:ind w:left="708" w:firstLine="708"/>
        <w:rPr/>
      </w:pPr>
      <w:r>
        <w:rPr/>
        <w:t>Бухгалтер мат. группы                                     Порядина Е.Н.</w:t>
      </w:r>
    </w:p>
    <w:p>
      <w:pPr>
        <w:pStyle w:val="Normal"/>
        <w:ind w:left="708" w:firstLine="708"/>
        <w:rPr/>
      </w:pPr>
      <w:r>
        <w:rPr/>
        <w:t>Руководитель практики                                  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ходы по найму жилого помещения в полевых условиях не закладывать.</w:t>
      </w:r>
    </w:p>
    <w:p>
      <w:pPr>
        <w:pStyle w:val="Normal"/>
        <w:jc w:val="right"/>
        <w:rPr/>
      </w:pPr>
      <w:r>
        <w:rPr/>
        <w:t>Экскурсионные расходы – отчет по че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2:00Z</dcterms:created>
  <dc:creator>ostv</dc:creator>
  <dc:description/>
  <cp:keywords/>
  <dc:language>en-US</dc:language>
  <cp:lastModifiedBy> Куриленко  Т. К.</cp:lastModifiedBy>
  <cp:lastPrinted>2021-06-30T17:01:00Z</cp:lastPrinted>
  <dcterms:modified xsi:type="dcterms:W3CDTF">2021-06-30T10:01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