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77"/>
      </w:tblGrid>
      <w:tr>
        <w:trPr/>
        <w:tc>
          <w:tcPr>
            <w:tcW w:w="52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ФГБОУ ВО  ГА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У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.03.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-2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преля 2017г.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на Ученом совете 29 марта 2019г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niiaiieoaeno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iiaiieoaeno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ЗАНИЯ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iiaiieoaeno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ланированию и учету норм времени на педагогическую нагрузку ППС ФГБОУ ВО ГАГУ второй половины дня  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зработке указаний по планированию и учету педагогической нагрузки ППС ФГБОУ ВО ГАГУ (далее – Университет) второй половины дня использованы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римерные нормы времени для расчета объема учебной работы и основные виды учебно-методической, научно-исследовательской и других работ, выполняемых профессорско-преподавательским составом в образовательных учреждениях высшего и дополнительного профессионального образования (приложение к письму Минобразования России от 26.06.2003 г. № 14-55-784 ин/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е указания являются руководящим документом для деканов, директора института; директора колледжа, заведующих кафедрами, председателей ЦК и профессорско-преподавательского состава (ППС) Университета, занимающихся образовательной деятельность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 предназначен для использования при планировании и составлении индивидуальных планов работы преподавателей и отчетных документов кафедр и цикловых комиссий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Рабочее время ППС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истерства образования и науки РФ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составляет 36 часов в неделю. Оно включает в себ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ую работу, учебно-методическую, организационно-методическую, научно-исследовательскую, воспитательную. Все виды педагогической работы осуществляются на основе квалификационных характеристик по должностям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анных Указаниях вся нагрузка преподавателей условно подразделяется на первую половину (учебная) и вторую половину, в которую включаются остальные виды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едагогическая нагрузка первой и второй половины дня формируется в соответствии со следующ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ми планами специальностей и направлений, утвержденными Учёным советом и  ректором Универс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годными нормами времени для расчета объема учебной работы ППС (</w:t>
      </w:r>
      <w:r>
        <w:rPr>
          <w:rFonts w:cs="Times New Roman" w:ascii="Times New Roman" w:hAnsi="Times New Roman"/>
          <w:sz w:val="28"/>
          <w:szCs w:val="28"/>
        </w:rPr>
        <w:t xml:space="preserve">первая половина дня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проректором по учебной работе и рекомендуемой годовой нагрузкой по категориям П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планированной учебной нагрузкой кафед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м работы кафед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ми Указаниям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Изменения в распределении нагрузки преподавателей кафедры могут осуществляться только за счет перераспределения ее в рамках общей кафедральной нагруз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орядок планир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Расчет объема педагогической нагрузки первой и второй половины дня ППС по кафедрам производится на каждый учебный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счете годовой нагрузки для ППС размер академического часа равен астрономическому час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учебной работы преподавателя формируется с учетом следующих условий:</w:t>
      </w:r>
    </w:p>
    <w:p>
      <w:pPr>
        <w:pStyle w:val="Style16"/>
        <w:numPr>
          <w:ilvl w:val="1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>Годовой фонд рабочего времени преподавателя на 1 ставку учебными занятиями и работой, учитываемой во второй половине рабочего дня, должен составлять 1524 часа в год (1530 в високосный год)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3.Общая нагрузка для ППС устанавливается исходя из продолжительности рабочего времени 36 часов в неделю независимо от занимаемой должности, ученой степени и ученого з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 часов, отводимых на вторую половину рабочего дня ППС кафедр, рассчитывается ежегодно после планирования учебной работы ППС (первой половины рабочего дня) и определяется как разница между годовым фондом рабочего времени преподавателя (1524 часа) и объемом учебной работы. Перечень видов работ и норм времени на педагогическую нагрузку второй половины дня в таблице 1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При планировании и учете работы преподавателей кафедры, работающих на условиях совместительства, общий объем их педагогической нагрузки исчисляется пропорционально занимаемой ими доли ставки ППС.</w:t>
      </w:r>
    </w:p>
    <w:p>
      <w:pPr>
        <w:pStyle w:val="Style16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6. Учет объема учебной работы штатных преподавателей, а также оплаты труда преподавателей-почасовиков производится из расчета фактически затраченного времени, но не свыше установленных н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акт перевыполнения установленных норм преподавателем не соответствует требованиям трудового законодательства и является инициативной деятельностью, соответственно, не подлежит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заполнения индивидуального плана работы преподавате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план и отчет преподавателя формируется в АС «Нагрузка» путем заполнения преподавателем (зав. кафедрой) разделов Наука, Учебно-методическая, Организационно-методическая, Воспитательная, Другая во вкладке Вторая полов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кладки Титул, Учебная нагрузка (Осень, Зима, Заочники) формируются автоматичес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веренный заведующим кафедрой ИП распечатываетс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ывается преподавателем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на заседании кафедры, согласуется с  деканом факультета/директором института, утверждается проректором по НиИД, проректором по УР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чать выводятся вкладк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итул (Приложение 1), Учебная нагрузка, Вторая половин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кладка Заключение кафедры заполняется и распечатывается после утверждения отчёта о выполнении ИП преподава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Преподаватель обязан своевременно и правильно составить и заполнить индивидуальный план (далее - ИП) в соответствии с требованиями настоящих указаний по всем его разделам в соответствии с инструкцией по заполнению ИП преподавателя (Приложение 2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ИП заполняется по разделам, все виды работ должны быть четко сформулированы, иметь форму отчетности и сроки выполнения с указанием затраченного времен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5. Раздел ИП «Учебная нагрузка» заполняется заведующим кафедрой в строгом соответствии с общей учебной нагрузкой кафедры. Все остальные разделы ИП заполняю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выми заданиями кафедры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рмами времени для расчета второй половины рабочего дня ПП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Каждый преподаватель обязан выполнить нагрузку по научной работе не менее 250 часов в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Ответственность за сохранность ИП всех преподавателей возлагается на заведующего кафедр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Контроль выполнения ИП работы ППС по окончании каждого учебного семестра возлагается на заведующего кафедрой и председателя Ц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9. По итогам работы по ИП каждый преподаватель отчитывается на заседании кафедры 2 раза в год – в конце семестров. Заключение кафедры о работе преподавателя фиксируется в протоколах заседания кафедры и в его ИП, хранящемся на кафед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0. Подведение итогов выполнения всех видов работ осуществляется по окончании учебного года на заседании кафедры. К преподавателям, не выполнившим в полном объеме запланированные виды работ и не представившим обоснования, подтверждающие объективные причины невыполнения, могут быть применены меры дисциплинарного взыскания.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еречень видов работ и норм времени на педагогическую нагрузку второй половины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82"/>
        <w:gridCol w:w="212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 к аудиторным занятия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на 1 академический час лек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, семинарским, лабораторным занятия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на 1 академический час занят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екционных курсов по новым для преподавателя дисциплин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 на 1 академический час лекц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, семинарских, лабораторных занятий по новым для преподавателя кур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часа на 1 академический час занят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консультаций, переэкзаменовок, выполнение студентами пропущенных лабораторных занятий под руководством преподавателя (в соответствии с нормами времени на одного студента согласно Указаний к расчету объема учебной работы, выполняемой ППС (утверждено Ученым советом ГАГУ 01.02.2018 г.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асов на учебный 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электронного учебного 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на 1 ЭУ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зработка учебных и учебно-методических материалов по дисциплинам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методические указания по освоению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реализуемая вперв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на одну 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включая методические указания по освоению дисципл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на 1 рабочую программ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ключая паспорт компетенций по ОО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асов (на всех разработчиков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1 компетенции в части отдельной дисциплины, прак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 по дисциплине, практик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 для ГИА, включая программу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, дипломного проектирова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 (на всех разработчиков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(на всех разработчик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акт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 на 1 программу (на всех разработчиков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на 1 программ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и подготовка к изданию учебников, учебных/учебно-методических пособ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чебное/учебно-методическое пособ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 на 1 п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ров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учебных пособ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на 1 п.л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учебников, учебных пособ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на 1 п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ие семинары кафедры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ого семина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на 1 семинар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емина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 на 1 семина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посещение занят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других преподавателей по утвержденному графи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на 1 посещ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исследования и разработки (зарегистрированные в научном управлении ГАГУ)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 на грант/РИ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 на 1 заявк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лючению договоров на хоздоговорной основ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20 часов; исполнитель 10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и подготовка к изданию научных труд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/ Научная/научно-методическая статья, тезис докл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 на 1 п.л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/научно-методическая статья для изданий, рекомендованных ВАК, индексируемых в МБ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асов на 1 п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и научно-методические мероприятия (олимпиады, конференции, круглые стол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на базе университета (часы распределяются между членами организационного комитета пропорционально доли участия каждого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нац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часов на 1 мероприят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регионального, городского, внутривузовского 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асов на 1 мероприя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зывов и рецензий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научных статей/сборника научных ста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на 1 п.л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 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ов научных трудов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научных форум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на 1 п.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со студент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дготовкой научной статьи, тезисов, докладов студент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национальн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асов на 1 статью, тезис, докла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регионального, городского, внутривузовского 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асов на 1 статью, тезис, докла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работой научного студенческого общества, круж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асов в 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 научно-исследовательской лаборатории, руководитель малого инновационного пред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асов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дготовкой НИР студента для участия на олимпиадах, конкурсах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, российск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асов на 1 НИР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, регионального, городского, внутривузовского 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часов на 1 НИР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спитательная и профориентационная рабо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о студентами академической груп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на одно мероприят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портив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на одно мероприят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по университ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на одно мероприят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учебных мероприятий со студентам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асов на одно мероприят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в общеобразовательных школ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мероприятие – 2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роприятие – 6 час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с представителями бизнес-среды и профессиональных сообще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на 1 мероприят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Участие в работе коллегиальных органов в качестве постоянных член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о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ов в 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а на Методический совет университе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ас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методическим сове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асов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вышение квалифика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исследовательской работы  по теме научного исследования над кандидатской диссертаци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асов в 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исследовательской работы над докторской диссертаци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асов в 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сах повышения квалификации и п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установленной программы обучения (засчитывается 1 повышение квалификации в 3 года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звание доцента (получение первой категории для Ц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звание профессора (получение высшей категории для Ц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96010</wp:posOffset>
                </wp:positionV>
                <wp:extent cx="6886575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ГБОУ ВО ГАГУ, Горно-Алтайский государственный универс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7.25pt;mso-wrap-distance-left:0pt;mso-wrap-distance-right:0pt;mso-wrap-distance-top:0pt;mso-wrap-distance-bottom:0pt;margin-top:86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ГБОУ ВО ГАГУ, Горно-Алтайский государственный универс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438785</wp:posOffset>
                </wp:positionV>
                <wp:extent cx="688657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7.25pt;mso-wrap-distance-left:0pt;mso-wrap-distance-right:0pt;mso-wrap-distance-top:0pt;mso-wrap-distance-bottom:0pt;margin-top:3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210185</wp:posOffset>
                </wp:positionV>
                <wp:extent cx="6886575" cy="219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7.25pt;mso-wrap-distance-left:0pt;mso-wrap-distance-right:0pt;mso-wrap-distance-top:0pt;mso-wrap-distance-bottom:0pt;margin-top:1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ИНОБРНАУКИ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ge">
                  <wp:posOffset>7315835</wp:posOffset>
                </wp:positionV>
                <wp:extent cx="2743200" cy="219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ведующий кафед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576.05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ведующий кафедр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ge">
                  <wp:posOffset>7753985</wp:posOffset>
                </wp:positionV>
                <wp:extent cx="2743200" cy="219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610.55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ge">
                  <wp:posOffset>7534910</wp:posOffset>
                </wp:positionV>
                <wp:extent cx="2743200" cy="21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Мердешева Елена Владими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593.3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Мердешева Елена Владими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ge">
                  <wp:posOffset>3753485</wp:posOffset>
                </wp:positionV>
                <wp:extent cx="6886575" cy="4476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Индивидуальный план работы препода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5.25pt;mso-wrap-distance-left:0pt;mso-wrap-distance-right:0pt;mso-wrap-distance-top:0pt;mso-wrap-distance-bottom:0pt;margin-top:29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1"/>
                          <w:szCs w:val="31"/>
                        </w:rPr>
                        <w:t>Индивидуальный план работы преподав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ge">
                  <wp:posOffset>4505960</wp:posOffset>
                </wp:positionV>
                <wp:extent cx="6886575" cy="219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2019-2020 учебный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7.25pt;mso-wrap-distance-left:0pt;mso-wrap-distance-right:0pt;mso-wrap-distance-top:0pt;mso-wrap-distance-bottom:0pt;margin-top:354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 2019-2020 учебный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ge">
                  <wp:posOffset>4201160</wp:posOffset>
                </wp:positionV>
                <wp:extent cx="6886575" cy="304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ванова И.И., штатный препода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24pt;mso-wrap-distance-left:0pt;mso-wrap-distance-right:0pt;mso-wrap-distance-top:0pt;mso-wrap-distance-bottom:0pt;margin-top:330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ванова И.И., штатный препода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ge">
                  <wp:posOffset>8382635</wp:posOffset>
                </wp:positionV>
                <wp:extent cx="2743200" cy="2762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на заседании кафед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75pt;mso-wrap-distance-left:0pt;mso-wrap-distance-right:0pt;mso-wrap-distance-top:0pt;mso-wrap-distance-bottom:0pt;margin-top:660.05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на заседании кафед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4885</wp:posOffset>
                </wp:positionH>
                <wp:positionV relativeFrom="page">
                  <wp:posOffset>8106410</wp:posOffset>
                </wp:positionV>
                <wp:extent cx="2743200" cy="276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План рассмотрен и утверждё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75pt;mso-wrap-distance-left:0pt;mso-wrap-distance-right:0pt;mso-wrap-distance-top:0pt;mso-wrap-distance-bottom:0pt;margin-top:638.3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План рассмотрен и утверждё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24885</wp:posOffset>
                </wp:positionH>
                <wp:positionV relativeFrom="page">
                  <wp:posOffset>8658860</wp:posOffset>
                </wp:positionV>
                <wp:extent cx="2743200" cy="276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географии и природо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75pt;mso-wrap-distance-left:0pt;mso-wrap-distance-right:0pt;mso-wrap-distance-top:0pt;mso-wrap-distance-bottom:0pt;margin-top:681.8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географии и природо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4885</wp:posOffset>
                </wp:positionH>
                <wp:positionV relativeFrom="page">
                  <wp:posOffset>8935085</wp:posOffset>
                </wp:positionV>
                <wp:extent cx="2743200" cy="2762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Протокол заседания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75pt;mso-wrap-distance-left:0pt;mso-wrap-distance-right:0pt;mso-wrap-distance-top:0pt;mso-wrap-distance-bottom:0pt;margin-top:703.55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Протокол заседания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ge">
                  <wp:posOffset>4725035</wp:posOffset>
                </wp:positionV>
                <wp:extent cx="6886575" cy="2762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еографии и природо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21.75pt;mso-wrap-distance-left:0pt;mso-wrap-distance-right:0pt;mso-wrap-distance-top:0pt;mso-wrap-distance-bottom:0pt;margin-top:3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еографии и природо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ge">
                  <wp:posOffset>657860</wp:posOffset>
                </wp:positionV>
                <wp:extent cx="6886575" cy="2190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юджетное образовательное учреждение высше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7.25pt;mso-wrap-distance-left:0pt;mso-wrap-distance-right:0pt;mso-wrap-distance-top:0pt;mso-wrap-distance-bottom:0pt;margin-top:51.8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бюджетное образовательное учреждение высше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ge">
                  <wp:posOffset>876935</wp:posOffset>
                </wp:positionV>
                <wp:extent cx="6886575" cy="2190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Горно-Алтайский государственный университет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7.25pt;mso-wrap-distance-left:0pt;mso-wrap-distance-right:0pt;mso-wrap-distance-top:0pt;mso-wrap-distance-bottom:0pt;margin-top:6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"Горно-Алтайский государственный университет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ge">
                  <wp:posOffset>5229860</wp:posOffset>
                </wp:positionV>
                <wp:extent cx="2466975" cy="228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ндидат на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0pt;mso-wrap-distance-right:0pt;mso-wrap-distance-top:0pt;mso-wrap-distance-bottom:0pt;margin-top:411.8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андидат на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885</wp:posOffset>
                </wp:positionH>
                <wp:positionV relativeFrom="page">
                  <wp:posOffset>5458460</wp:posOffset>
                </wp:positionV>
                <wp:extent cx="2466975" cy="228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ц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0pt;mso-wrap-distance-right:0pt;mso-wrap-distance-top:0pt;mso-wrap-distance-bottom:0pt;margin-top:429.8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ц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ge">
                  <wp:posOffset>5687060</wp:posOffset>
                </wp:positionV>
                <wp:extent cx="2466975" cy="2286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екан факуль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0pt;mso-wrap-distance-right:0pt;mso-wrap-distance-top:0pt;mso-wrap-distance-bottom:0pt;margin-top:447.8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екан факуль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24885</wp:posOffset>
                </wp:positionH>
                <wp:positionV relativeFrom="page">
                  <wp:posOffset>5229860</wp:posOffset>
                </wp:positionV>
                <wp:extent cx="3267075" cy="228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Базовое 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0pt;mso-wrap-distance-right:0pt;mso-wrap-distance-top:0pt;mso-wrap-distance-bottom:0pt;margin-top:411.8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</w:rPr>
                        <w:t>Базовое образ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24885</wp:posOffset>
                </wp:positionH>
                <wp:positionV relativeFrom="page">
                  <wp:posOffset>5458460</wp:posOffset>
                </wp:positionV>
                <wp:extent cx="3267075" cy="228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0pt;mso-wrap-distance-right:0pt;mso-wrap-distance-top:0pt;mso-wrap-distance-bottom:0pt;margin-top:429.8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24885</wp:posOffset>
                </wp:positionH>
                <wp:positionV relativeFrom="page">
                  <wp:posOffset>5687060</wp:posOffset>
                </wp:positionV>
                <wp:extent cx="3267075" cy="2190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.25pt;mso-wrap-distance-left:0pt;mso-wrap-distance-right:0pt;mso-wrap-distance-top:0pt;mso-wrap-distance-bottom:0pt;margin-top:447.8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24885</wp:posOffset>
                </wp:positionH>
                <wp:positionV relativeFrom="page">
                  <wp:posOffset>5915660</wp:posOffset>
                </wp:positionV>
                <wp:extent cx="3267075" cy="228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ель географии и би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pt;mso-wrap-distance-left:0pt;mso-wrap-distance-right:0pt;mso-wrap-distance-top:0pt;mso-wrap-distance-bottom:0pt;margin-top:465.8pt;mso-position-vertical-relative:page;margin-left: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читель географии и биоло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ge">
                  <wp:posOffset>5915660</wp:posOffset>
                </wp:positionV>
                <wp:extent cx="2466975" cy="228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pt;mso-wrap-distance-left:0pt;mso-wrap-distance-right:0pt;mso-wrap-distance-top:0pt;mso-wrap-distance-bottom:0pt;margin-top:465.8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48760</wp:posOffset>
                </wp:positionH>
                <wp:positionV relativeFrom="page">
                  <wp:posOffset>1486535</wp:posOffset>
                </wp:positionV>
                <wp:extent cx="2743200" cy="2190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Утвержд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117.05pt;mso-position-vertical-relative:page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>Утвержде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48760</wp:posOffset>
                </wp:positionH>
                <wp:positionV relativeFrom="page">
                  <wp:posOffset>1715135</wp:posOffset>
                </wp:positionV>
                <wp:extent cx="2743200" cy="21907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ректор по Ни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135.05pt;mso-position-vertical-relative:page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роректор по Ни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ge">
                  <wp:posOffset>1943735</wp:posOffset>
                </wp:positionV>
                <wp:extent cx="2743200" cy="2190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Декан факуль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15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Декан факуль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ge">
                  <wp:posOffset>1486535</wp:posOffset>
                </wp:positionV>
                <wp:extent cx="2743200" cy="2190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1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ge">
                  <wp:posOffset>1715135</wp:posOffset>
                </wp:positionV>
                <wp:extent cx="2743200" cy="2190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кан факуль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13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Декан факуль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48760</wp:posOffset>
                </wp:positionH>
                <wp:positionV relativeFrom="page">
                  <wp:posOffset>2858135</wp:posOffset>
                </wp:positionV>
                <wp:extent cx="2743200" cy="2190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Куриленко Т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225.05pt;mso-position-vertical-relative:page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Куриленко Т.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048760</wp:posOffset>
                </wp:positionH>
                <wp:positionV relativeFrom="page">
                  <wp:posOffset>2629535</wp:posOffset>
                </wp:positionV>
                <wp:extent cx="2743200" cy="21907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оректор по 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207.05pt;mso-position-vertical-relative:page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Проректор по У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48760</wp:posOffset>
                </wp:positionH>
                <wp:positionV relativeFrom="page">
                  <wp:posOffset>1943735</wp:posOffset>
                </wp:positionV>
                <wp:extent cx="2743200" cy="2190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Сухова М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25pt;mso-wrap-distance-left:0pt;mso-wrap-distance-right:0pt;mso-wrap-distance-top:0pt;mso-wrap-distance-bottom:0pt;margin-top:153.05pt;mso-position-vertical-relative:page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Сухова М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по заполнению ИП преподав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реподавателя заполняется преподавателем кафедры в АС Нагру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олнения ИП в АС Нагрузка необходимо войти в систему, выбрав роль Преподавателя кафедр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965" cy="2738120"/>
            <wp:effectExtent l="0" t="0" r="0" b="0"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кладке Вторая половина заполнить виды планируемых работ по раздел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Наука, Учебно-методическая, Организационно-методическая, Воспитательная, Другая) с указанием часов в столбце План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ИП требуется сохранить данны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заполнении отчёта о выполнении – заполняется столбец Фак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ускается заполнение разделов ИП преподавателя заведующим кафедрой. Выбрав роль Заведующего кафедрой, в</w:t>
      </w:r>
      <w:r>
        <w:rPr>
          <w:rFonts w:cs="Times New Roman" w:ascii="Times New Roman" w:hAnsi="Times New Roman"/>
          <w:sz w:val="24"/>
          <w:szCs w:val="24"/>
        </w:rPr>
        <w:t xml:space="preserve">о вкладке Вторая половина </w:t>
      </w:r>
      <w:r>
        <w:rPr>
          <w:rFonts w:cs="Times New Roman" w:ascii="Times New Roman" w:hAnsi="Times New Roman"/>
        </w:rPr>
        <w:t>в столбце Вид работы выставляется количество часов в столбец Пла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полнения ИП требуется сохранить данны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77749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4:00Z</dcterms:created>
  <dc:creator>013623441</dc:creator>
  <dc:description/>
  <cp:keywords/>
  <dc:language>en-US</dc:language>
  <cp:lastModifiedBy> Куриленко  Т. К.</cp:lastModifiedBy>
  <cp:lastPrinted>2019-03-26T17:07:00Z</cp:lastPrinted>
  <dcterms:modified xsi:type="dcterms:W3CDTF">2019-06-04T04:18:00Z</dcterms:modified>
  <cp:revision>14</cp:revision>
  <dc:subject/>
  <dc:title>МИНОБРНАУКИ РОССИИ</dc:title>
</cp:coreProperties>
</file>