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/>
              <w:t>МИНОБРНАУКИ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ГАГУ, ГАГУ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Горно-Алтайский государственный университет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7.10.2022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01-05-72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ке Поче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76" w:before="0" w:after="200"/>
              <w:ind w:left="61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7.10.2022 № 10 </w:t>
            </w:r>
          </w:p>
          <w:p>
            <w:pPr>
              <w:pStyle w:val="Normal"/>
              <w:ind w:lef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Доска Почета студентов Горно-Алтайского государственного университета (далее – Университет, ГАГУ) является частью системы морального стимулирования и создается в физическом и электронном видах с целью мотивации студентов к повышению результативности в учебной работе, а также для отражения успехов и особых достижений в научной, общественной, культурно-творческой и спортив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Электронная версия Доски Почета наполняется на официальном сайте ГАГУ одновременно с размещением бумажного варианта идентичным матери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На Доске Почета Университета размещаются материалы о студентах учебных подразделений ГАГУ, отличившихся в учебе и научно-исследовательской работе, добившихся выдающихся творческих результатов, удостоенных званий лауреатов и дипломантов международных, российских и региональных конкурсов и фестивалей, а также, за активную общественную и спортивну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несение на Доску Почета ГАГУ является одной из форм поощрения студентов. Лучшим студентам, попавшим на Доску Почета, выдается свидетельство (диплом установленного образца) о занесении на Доску Почета ГА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ы на Доске Почета ГАГУ обновляются один раз в год по итогам учебного года. В отдельных случаях допускается обновление материалов по итогам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лиц, допустивших нарушения Правил внутреннего распорядка, применяются ограничительные санкции (досрочное снятие кандида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вижения кандидату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андидатуры на Доску Почета рассматриваются на заседаниях совета факультета/института/колледжа с обязательным привлечением к рассмотрению представителей студенческого самоуправления и председателей профбюро. Выдвижение оформляется протоко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ыдвижение кандидатов на Доску Почета осуществляется при наличии устойчивых положительных показателей в учебе, в научной, культурно-творческой, общественной и спортив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воты на размещение материалов на Доске Почета рассматриваются и утверждаются Советом по воспитательной работе ГА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Выдвинутые кандидатуры должны соответствовать одному или нескольким критер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хорошие и отличные показатели в учебной деятельности в течение не менее двух семест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значительные достижения в научной, культурно-творческой, общественной и спортив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иметь нарушений учебной дисциплины и Правил внутреннего рас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а основании решения, принятого на заседаниях совета факультета/института/колледжа и согласованного с Советом по воспитательной работе, издается приказ ректора ГА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формления материал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Материалы, размещаемые на Доске Почета ГАГУ, должны содержать цветные фотографии хорошего качества и текст, включающий формальные сведения о студенте и краткую информацию о заслуг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ля занесения на Доску Почета в Центр воспитательной и внеучебной работы (далее – ЦВВР) должны быть предоставлены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токол заседания совета факультета/института/колледж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ткая характеристика кандидата с указанием наиболее значимых дости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уководитель ЦВВР обеспечивает подготовку и размещение материалов в бумажном и электронном ви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5:00Z</dcterms:created>
  <dc:creator>Редактор газеты  -</dc:creator>
  <dc:description/>
  <cp:keywords/>
  <dc:language>en-US</dc:language>
  <cp:lastModifiedBy> Куриленко  Т. К.</cp:lastModifiedBy>
  <cp:lastPrinted>2022-10-28T13:44:00Z</cp:lastPrinted>
  <dcterms:modified xsi:type="dcterms:W3CDTF">2022-10-28T06:44:00Z</dcterms:modified>
  <cp:revision>12</cp:revision>
  <dc:subject/>
  <dc:title/>
</cp:coreProperties>
</file>