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ГБОУ ВО 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21.12.2023</w:t>
            </w:r>
            <w:r>
              <w:rPr>
                <w:sz w:val="28"/>
              </w:rPr>
              <w:t xml:space="preserve"> </w:t>
            </w: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 xml:space="preserve">01-05-99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научно-исследовательской работ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ирантов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 № 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1 Научно-исследовательская работа аспирантов в </w:t>
      </w:r>
      <w:r>
        <w:rPr>
          <w:rStyle w:val="StrongEmphasis"/>
          <w:b w:val="false"/>
        </w:rPr>
        <w:t xml:space="preserve">федеральном государственном бюджетном образовательном учреждении высшего образования «Горно-Алтайский государственный университет» (далее Университет) </w:t>
      </w:r>
      <w:r>
        <w:rPr/>
        <w:t xml:space="preserve">осуществляется в соответствии с Федеральным законом от 29.12.2012 г. № 273-ФЗ «Об образовании в Российской Федерации» (в ред. от 31.12.2014), Порядком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, утвержденным приказом Министерства образования и науки Российской Федерации от 19.11.2013 г. № 1259, федеральными государственными образовательными стандартами высшего образования, Уставом </w:t>
      </w:r>
      <w:r>
        <w:rPr>
          <w:rStyle w:val="StrongEmphasis"/>
          <w:b w:val="false"/>
        </w:rPr>
        <w:t>Университет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1.2 Научно-исследовательская работа аспирантов (далее – НИР аспирантов) является одним из основных средств повышения качества подготовки кадров высшей квалификации в сфере высшего образования, способных творчески применять в практической деятельности достижения научно-технического прогресса и быстро адаптироваться к современным условиям развития науки и экономики. </w:t>
      </w:r>
    </w:p>
    <w:p>
      <w:pPr>
        <w:pStyle w:val="Normal"/>
        <w:ind w:firstLine="708"/>
        <w:jc w:val="both"/>
        <w:rPr/>
      </w:pPr>
      <w:r>
        <w:rPr/>
        <w:t>1.3 Результаты научно-исследовательской работы аспирантов должны быть оформлены в виде выпускной квалификационной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Цели и задачи научно-исследовательской работы аспира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 Основной целью НИР является формирование и усиление творческих способностей аспирантов, развитие и совершенствование форм привлечения молодых ученых к исследовательской  деятельности, обеспечение единства учебного, научного, воспитательного процессов для повышения профессионального уровня подготовки аспирантов. </w:t>
      </w:r>
    </w:p>
    <w:p>
      <w:pPr>
        <w:pStyle w:val="Normal"/>
        <w:ind w:firstLine="708"/>
        <w:jc w:val="both"/>
        <w:rPr/>
      </w:pPr>
      <w:r>
        <w:rPr/>
        <w:t>2.2 Основными задачами НИР являются: - овладение методологией, методикой и техникой рационального и эффективного поиска, анализа и использования зна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ершенствование и поиск новых форм интеграции системы высшего образования с наукой в рамках единой системы учебно- воспитательного процесс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звитие навыков научно-поисковой, творческой и исследовательской деятельности; </w:t>
      </w:r>
    </w:p>
    <w:p>
      <w:pPr>
        <w:pStyle w:val="Normal"/>
        <w:jc w:val="both"/>
        <w:rPr/>
      </w:pPr>
      <w:r>
        <w:rPr/>
        <w:t>- привлечение аспирантов к участию в научных исследованиях, практических разработках;</w:t>
      </w:r>
    </w:p>
    <w:p>
      <w:pPr>
        <w:pStyle w:val="Normal"/>
        <w:jc w:val="both"/>
        <w:rPr/>
      </w:pPr>
      <w:r>
        <w:rPr/>
        <w:t xml:space="preserve">- получение новых научных результатов по теме диссертационной работы; </w:t>
      </w:r>
    </w:p>
    <w:p>
      <w:pPr>
        <w:pStyle w:val="Normal"/>
        <w:jc w:val="both"/>
        <w:rPr/>
      </w:pPr>
      <w:r>
        <w:rPr/>
        <w:t xml:space="preserve">- формирование кадрового научно-педагогического потенциала кафедр </w:t>
      </w:r>
      <w:r>
        <w:rPr>
          <w:rStyle w:val="StrongEmphasis"/>
          <w:b w:val="false"/>
        </w:rPr>
        <w:t>Университета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Организация научно-исследовательской работы аспира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 В рамках федеральных государственных образовательных стандартов высшего образования в структуре основной профессиональной образовательной программы высшего образования в аспирантуре (далее – ОПОП ВО) объем блока «Научно-исследовательская работа», относящийся к вариативной части программы, составляет 132 (192) зачетных единиц для трех и четырех лет обучения соответственно. В данный блок входит выполнение научно- исследовательской работы по избранной тематике, научные публикации в соответствии с требованиями Высшей аттестационной комиссии (ВАК) Министерства образования и науки Российской Федерации, участие в профильных научных конференциях, написание текста диссертационного исследования и автореферата. Результаты диссертационного исследования должны быть опубликованы в печати в том числе в изданиях рекомендованных ВАК. Подготовка к защите диссертации на соискание ученой степени кандидата наук включает оформление диссертационной работы, представление ее на кафедру и (или) в диссертационный совет. Выполненная научно-исследовательская работа должна соответствовать критериям, установленным для научно-квалификационной работы (диссертации) на соискание ученой степени кандидата наук. </w:t>
      </w:r>
    </w:p>
    <w:p>
      <w:pPr>
        <w:pStyle w:val="Normal"/>
        <w:ind w:firstLine="708"/>
        <w:jc w:val="both"/>
        <w:rPr/>
      </w:pPr>
      <w:r>
        <w:rPr/>
        <w:t xml:space="preserve">3.2 Допускается участие аспиранта в исследовательской работе в рамках грантов, программах академической мобильности и других научно- исследовательских проектах. </w:t>
      </w:r>
    </w:p>
    <w:p>
      <w:pPr>
        <w:pStyle w:val="Normal"/>
        <w:ind w:firstLine="708"/>
        <w:jc w:val="both"/>
        <w:rPr/>
      </w:pPr>
      <w:r>
        <w:rPr/>
        <w:t>3.3 Индивидуальные планы НИР по теме диссертации – на весь период и на каждый год обучения – обсуждаются на заседаниях кафедр, к которым прикреплены аспиранты. По итогам выполнения индивидуального плана НИР каждого семестра обучения кафедра проводит аттестацию аспиранта. Подготовленная диссертация обсуждается на заседании кафедры, которая выносит решение о представлении к защите в соответствующем диссертационном совете.</w:t>
      </w:r>
    </w:p>
    <w:p>
      <w:pPr>
        <w:pStyle w:val="Normal"/>
        <w:ind w:firstLine="708"/>
        <w:jc w:val="both"/>
        <w:rPr/>
      </w:pPr>
      <w:r>
        <w:rPr/>
        <w:t xml:space="preserve">3.4 НИР аспирантов организуется на профильных кафедрах. Руководство НИР осуществляют профессора, доценты, научные сотрудники Университета, имеющие ученую степень доктора и кандидата наук. </w:t>
      </w:r>
    </w:p>
    <w:p>
      <w:pPr>
        <w:pStyle w:val="Normal"/>
        <w:ind w:firstLine="708"/>
        <w:jc w:val="both"/>
        <w:rPr/>
      </w:pPr>
      <w:r>
        <w:rPr/>
        <w:t xml:space="preserve">3.4.1 НИР, включаемая в учебный процесс, предусматривает: - выполнение заданий, содержащих элементы научных исследований; - выполнение конкретных нетиповых заданий исследовательского характера в период практик. </w:t>
      </w:r>
    </w:p>
    <w:p>
      <w:pPr>
        <w:pStyle w:val="Normal"/>
        <w:ind w:firstLine="708"/>
        <w:jc w:val="both"/>
        <w:rPr/>
      </w:pPr>
      <w:r>
        <w:rPr/>
        <w:t xml:space="preserve">3.4.2 НИР, выполняемая во внеучебное время, организуется в следующих формах: - работы в научных семинарах и кружках; </w:t>
      </w:r>
    </w:p>
    <w:p>
      <w:pPr>
        <w:pStyle w:val="Normal"/>
        <w:jc w:val="both"/>
        <w:rPr/>
      </w:pPr>
      <w:r>
        <w:rPr/>
        <w:t>- участие во внутривузовских, межвузовских, регионального и иного уровня научных конференциях, олимпиад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готовки научных статей (тезисов) самостоятельно и в соавторстве с научным руководителем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боты по руководству научными работами студентов Университета. </w:t>
      </w:r>
    </w:p>
    <w:p>
      <w:pPr>
        <w:pStyle w:val="Normal"/>
        <w:ind w:firstLine="708"/>
        <w:jc w:val="both"/>
        <w:rPr/>
      </w:pPr>
      <w:r>
        <w:rPr/>
        <w:t>3.5 НИР аспиранта оценивается кафедрой два раза в год в период прохождения промежуточной аттестации. Для оценки НИР аспиранта рекомендуется использовать систему критериев, закрепленную в Положение о промежуточной аттестации аспирантов. Результаты НИР фиксируются в семестровых отчетах аспиранта и индивидуальных планах работы аспиран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Ответственность должностных лиц при организации научно- исследовательской работы аспирантов</w:t>
      </w:r>
    </w:p>
    <w:p>
      <w:pPr>
        <w:pStyle w:val="Normal"/>
        <w:ind w:firstLine="708"/>
        <w:rPr/>
      </w:pPr>
      <w:r>
        <w:rPr/>
        <w:t xml:space="preserve">4.1 Ответственность за организацию НИР аспирантов несут: </w:t>
      </w:r>
    </w:p>
    <w:p>
      <w:pPr>
        <w:pStyle w:val="Normal"/>
        <w:rPr/>
      </w:pPr>
      <w:r>
        <w:rPr/>
        <w:t xml:space="preserve">- в части руководства НИР аспирантов – научный руководитель аспиранта; </w:t>
      </w:r>
    </w:p>
    <w:p>
      <w:pPr>
        <w:pStyle w:val="Normal"/>
        <w:rPr/>
      </w:pPr>
      <w:r>
        <w:rPr/>
        <w:t xml:space="preserve">- в части оценки НИР аспирантов – заведующие выпускающими кафедрами; </w:t>
      </w:r>
    </w:p>
    <w:p>
      <w:pPr>
        <w:pStyle w:val="Normal"/>
        <w:rPr/>
      </w:pPr>
      <w:r>
        <w:rPr/>
        <w:t xml:space="preserve">- в части контроля результатов НИР аспирантов – начальник отдела ПНП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27:00Z</dcterms:created>
  <dc:creator>Аспирантура</dc:creator>
  <dc:description/>
  <cp:keywords/>
  <dc:language>en-US</dc:language>
  <cp:lastModifiedBy> Куриленко  Т. К.</cp:lastModifiedBy>
  <dcterms:modified xsi:type="dcterms:W3CDTF">2024-01-24T03:37:00Z</dcterms:modified>
  <cp:revision>6</cp:revision>
  <dc:subject/>
  <dc:title>МИНОБРНАУКИ РОССИИ</dc:title>
</cp:coreProperties>
</file>