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  <w:u w:val="single"/>
              </w:rPr>
              <w:t xml:space="preserve">30.04.2020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01-05-45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хранении в архивах информации о результатах освоения обучающимися образовательных программ и о поощрении обучающихся на бумажных носителях в аграрном колледже Горно-Алтайского государственного университета</w:t>
            </w:r>
          </w:p>
          <w:p>
            <w:pPr>
              <w:pStyle w:val="Iauiue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еным советом ФГБОУ В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АГУ 30 апреля 2020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1 Настоящее Положение разработано в соответствии с Федеральным законом «Об образовании в Российской Федерации» от 29.12.2012 № 273-ФЗ,  локальными нормативными актам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 Настоящее Положение разработано для определения общих правил хранения в архивах информации о результатах освоения обучающимися основных профессиональных образовательных программ и о поощрении обучающихся и порядка хранения этих результатов в архивах аграрного колледжа федерального государственного бюджетного образовательного учреждения высшего образования «Горно-Алтайский государственный университет» (далее –  аграрный колледж, колледж, Университет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2  Осуществление индивидуального учета результатов освоения обучающимися образовательных программ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2.1 Индивидуальный учет результатов освоения обучающимися основной образовательной программы осуществляется на бумажных  носит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К обязательным бумажным носителям индивидуального учета результатов освоения обучающимися основной образовательной программы относятся: личное дело, зачетная книжка, учебный журнал группы, зачетно-экзаменационная ведомость, книга выдачи и регистрации дипл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В личном деле  формируется  учебная карточка студента (очная форма обучения, у студентов заочной формы обучения – академическая карточка), в которую заносятся сведения об итоговых результатах обучающегося по дисциплинам и практикам учебного плана, результаты государственной итоговой аттестации соответствующей основной образовательной программы. Требования к оформлению личных дел обучающихся Университета регламентируются «Положением о порядке формирования, ведения и хранения личных дел обучающихся в ГАГУ и аграрном колледж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В зачетной книжке обучающегося фиксируются результаты освоения студентом основной профессиональной образовательной программы по семестрам учебного плана. Порядок заполнения зачетной книжки регламентируется «Положением о порядке заполнения зачетной книжки студента», утвержденным Ученым советом Университета 27.04.20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Учебный журнал группы является документом учета учебной работы группы, и ведение его обязательно для каждого преподавателя. Порядок заполнения и ведения учебного журнала регламентируется «Положением об учебном журнале», утвержденным Педагогическим советом аграрного колледжа 19.0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 В зачетно-экзаменационных ведомостях фиксируются результаты экзаменов и зачетов по всем видам занятий и практикам учебного плана. Порядок организации и проведения зачетов и экзаменов, выдачи и сдачи зачетно-экзаменационных ведомостей регламентируется «Положением о текущем контроле успеваемости и промежуточной аттестации обучающихся аграрного колледжа», утвержденным Ученым советом Университета 27.02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 Книги выдачи и регистрации дипломов отражают данные по каждому документу об образовании и квалификации (диплому), выданному выпускнику аграрного колледжа Университета по результатам государственной итоговой аттестации. Порядок проведения государственной итоговой аттестации в Университете регламентируется «Положением о порядке проведения государственной итоговой аттестации выпускников», утвержденным Педагогическим советом аграрного колледжа 19.02.2015. Заполнение дипломов и приложений к ним осуществляется согласно </w:t>
      </w:r>
      <w:r>
        <w:rPr>
          <w:sz w:val="28"/>
          <w:szCs w:val="28"/>
          <w:lang w:val="en-US" w:eastAsia="en-US"/>
        </w:rPr>
        <w:t xml:space="preserve">приказу </w:t>
      </w:r>
      <w:r>
        <w:rPr>
          <w:sz w:val="28"/>
          <w:szCs w:val="28"/>
        </w:rPr>
        <w:t>Министерства образования и нау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Федера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 xml:space="preserve">25.10.2013 г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186</w:t>
      </w:r>
      <w:r>
        <w:rPr>
          <w:sz w:val="28"/>
          <w:szCs w:val="28"/>
          <w:lang w:val="en-US" w:eastAsia="en-US"/>
        </w:rPr>
        <w:t xml:space="preserve"> «О</w:t>
      </w:r>
      <w:r>
        <w:rPr>
          <w:sz w:val="28"/>
          <w:szCs w:val="28"/>
        </w:rPr>
        <w:t>б утверждении порядка заполнения, учета и выдач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ов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реднем профессиональном о</w:t>
      </w:r>
      <w:r>
        <w:rPr>
          <w:sz w:val="28"/>
          <w:szCs w:val="28"/>
          <w:lang w:val="en-US" w:eastAsia="en-US"/>
        </w:rPr>
        <w:t>бразовании и о квалификации и их дублик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.8 К необязательным бумажным и электронным носителям </w:t>
      </w:r>
      <w:r>
        <w:rPr>
          <w:sz w:val="28"/>
          <w:szCs w:val="28"/>
        </w:rPr>
        <w:t>индивидуального учета результатов освоения обучающимся основной профессиональной образовательной программы относятся тетради, альбомы, дневники, рефераты, презентации, индивидуальный проект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Наличие (использование) необязательных бумажных  носителей индивидуального учета результатов освоения обучающимся основной образовательной программы определяется решением колледжа, преподавателем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 Индивидуальный учет поощрений обучающихся и хранение в архиве информации о них на бумажных носителях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 В колледже применяются следующие виды поощрений обучающих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вление устной благодарности (в частной беседе, в присутствии однокурсников, в присутствии обучающихся, в присутствии родителей обучающегося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грамотой (благодарственным письмом, благодарственным письмом в адрес родителей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раждение ценным подарком. 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3.2 Распорядительные акты о поощрениях хранятся в архиве Университета на бумажных носителях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 В целях индивидуального учета </w:t>
      </w:r>
      <w:r>
        <w:rPr>
          <w:color w:val="000000"/>
          <w:sz w:val="28"/>
          <w:szCs w:val="28"/>
        </w:rPr>
        <w:t xml:space="preserve">поощрений обучающегося копии грамот и благодарственных писем хранятся в  цикловой коми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Хранение в архивах информации о результатах осво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Информация о результатах освоения обучающимися образовательных программ, оформленная на бумажных носителях, подлежит сдаче в архив (за исключением журнала текущей успеваемости и зачетно-экзаменационных ведомост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Хранение в архиве данных об учете результатов освоения обучающимися образовательных программ осуществляется в порядке, утвержденном номенклатурой дел, принятой в Университет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 Передача на хранение в архив информации о результатах освоения обучающимися образовательных программ осуществляется секретарем руководителя и учебн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4 Сроки хранения в архиве информации о результатах освоения обучающимися образовательных программ устанавливаются номенклатурой д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7:00Z</dcterms:created>
  <dc:creator>Проректор1</dc:creator>
  <dc:description/>
  <cp:keywords/>
  <dc:language>en-US</dc:language>
  <cp:lastModifiedBy> Куриленко  Т. К.</cp:lastModifiedBy>
  <cp:lastPrinted>2021-04-27T16:00:00Z</cp:lastPrinted>
  <dcterms:modified xsi:type="dcterms:W3CDTF">2021-05-03T04:45:00Z</dcterms:modified>
  <cp:revision>4</cp:revision>
  <dc:subject/>
  <dc:title>МИНОБРНАУКИ РОССИИ</dc:title>
</cp:coreProperties>
</file>