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 xml:space="preserve">05.06.2024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01-05-60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основной профессиональной образовательной программе среднего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ченого совета Горно-Алтайского государственного университета от 05.06.2024 № 7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б основной профессиональной образовательной программе среднего профессионального образования  (далее – Положение) устанавливает единые требования к структуре, содержанию, порядку разработки, процедурам согласования, утверждения, изменения (обновления) и хранения основных профессиональных образовательных программ среднего профессионального образования (далее – ОПОП СПО), реализуемых в федеральном государственном бюджетном образовательном учреждении высшего образования «Горно-Алтайский государственный университет» (далее – ГАГУ, Университ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Настоящее Положение разработано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Style23"/>
        <w:tabs>
          <w:tab w:val="clear" w:pos="708"/>
          <w:tab w:val="left" w:pos="822" w:leader="none"/>
        </w:tabs>
        <w:autoSpaceDE w:val="false"/>
        <w:spacing w:lineRule="auto" w:line="240"/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eastAsia="en-US"/>
        </w:rPr>
        <w:t xml:space="preserve">Приказ Министерства образования и науки России от 17 мая 2012 г. № 413 «Об утверждении федерального государственного образовательного стандарта среднего общего образования»; </w:t>
      </w:r>
    </w:p>
    <w:p>
      <w:pPr>
        <w:pStyle w:val="Style23"/>
        <w:tabs>
          <w:tab w:val="clear" w:pos="708"/>
          <w:tab w:val="left" w:pos="822" w:leader="none"/>
        </w:tabs>
        <w:autoSpaceDE w:val="false"/>
        <w:spacing w:lineRule="auto" w:line="240"/>
        <w:ind w:left="0" w:hanging="0"/>
        <w:rPr/>
      </w:pPr>
      <w:r>
        <w:rPr>
          <w:sz w:val="28"/>
          <w:szCs w:val="28"/>
          <w:lang w:eastAsia="en-US"/>
        </w:rPr>
        <w:tab/>
        <w:t>- Письмо Министерства просвещения РФ № 05-592 от 01.03.2023г. Рекомендации по реализации среднего общего образования в пределах освоения образовательной программы среднего профессионального образования.</w:t>
      </w:r>
    </w:p>
    <w:p>
      <w:pPr>
        <w:pStyle w:val="Style23"/>
        <w:tabs>
          <w:tab w:val="clear" w:pos="708"/>
          <w:tab w:val="left" w:pos="822" w:leader="none"/>
        </w:tabs>
        <w:autoSpaceDE w:val="false"/>
        <w:spacing w:lineRule="auto" w:line="240"/>
        <w:ind w:left="0" w:hanging="0"/>
        <w:rPr/>
      </w:pPr>
      <w:r>
        <w:rPr>
          <w:sz w:val="28"/>
          <w:szCs w:val="28"/>
          <w:lang w:eastAsia="en-US"/>
        </w:rPr>
        <w:tab/>
        <w:t xml:space="preserve">- Приказ Министерства образования и науки РФ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е государственные образовательные стандарты среднего профессионального образования (далее – ФГОС СП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е стандарты, утвержденные приказами Министерства труда и социальной защит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федерального государственного бюджетного образовательного учреждения высшего образования «Горно-Алтайский государственный университет» (далее – Устав ГАГ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кальные нормативные акты Университета в части планирования и реализации образовательной и нау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Основные профессиональные образовательные программы среднего профессионального образования (далее ОПОП СПО) регламентирует цели, ожидаемые результаты, содержание, условия и технологии реализации образовательного процесса, материально-техническое, кадровое и информационное обеспечение программы, оценку качества подготовки выпускни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Разработка и реализация ОПОП СПО в соответствии с настоящим Положением предполагают подготовку обучающегося к профессиональной деятельности на основе квалификационных требований, установленных соответствующими профессиональными стандартами, запросами рынка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 ОПОП СПО опреде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и выпускников, установленные ФГОС СП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бучения по каждой дисциплине (модулю) и практике, обеспечивающие достижение планируемых результатов освоения ОПОП СП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Требования к результатам освоения ОПОП СПО в части профессиональных компетенций формируются на основе ФГОС СПО и соответствующих профессиональных стандартов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ОПОП СПО реализуются Университетом как самостоятельно, так и посредством сетевой формы, если иное не предусмотрено ФГОС СП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При реализации ОПОП СПО Университет вправе применять электронное обучение, дистанционные образовательные технологии (далее вместе – ЭО и ДОТ), массовые открытые онлайн-курсы (далее – МООК), если иное не предусмотрено ФГОС СП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Срок получения образования по ОПОП СПО вне зависимости от применяемых образовательных технологий определяется соответствующим ФГОС СП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 Объем ОПОП СПО не зависит от формы обучения, от применяемых образовательных технологий, от реализации ОПОП СПО с использованием сетевой формы и определяется соответствующим ФГОС СП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 На основе ОПОП СПО может быть в установленном порядке разработана адаптированная ОПОП СПО при подаче инвалидом или лицом с ограниченными возможностями здоровья заявления о желании обучаться по адаптированной ОПОП С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 ОПОП СПО в обязательном порядке размещается в свободном доступе на сайте Университета с целью предоставления абитуриентам, обучающимся, потенциальным работодателям и другим заинтересованным лицам возможности ознакомления с ее содержанием, материально-техническим и информационно-библиотечным обеспечением, технологиями реализации, а также с целью реализации права обучающихся и работодателей участвовать в формировании содержания ОПОП СПО, развития экспортного потенциала образовательных услуг Университ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 В настоящем Положении используются следующие термины с соответствующими определен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– характеристика квалификации, необходимой работнику для осуществления определенного вида профессиональной деятельности, в том числе выполнения определенной трудовой фун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фессиональная образовательная программа среднего профессионального образования (ОПОП СПО) - комплекс основных характеристик образования 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дисциплин, иных компонентов, а также оценочных и методических материал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ОПОП СПО – набор необходимых нормативных и методических документов, которые регулируют реализацию ОПОП СП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– уровень знаний, умений, навыков и компетенции, характеризующие подготовленность выпускника к выполнению определенного вида профессиональной деятельности и/или получению дальнейшего образова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ОПОП СПО (образовательные результаты) – компетенции, формируемые у обучающегося в ходе освоения ОПОП СП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образования – ориентация ОПОП СПО на конкретные области знания и/или виды деятельности, определяющая ее предметно-тематическое содержание, преобладающие виды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– относительно самостоятельный, логически завершенный блок учебного материала, обеспечивающий достижение определенных результатов обучения. В зависимости от результатов обучения модуль может являться частью одной дисциплины; может объединять несколько дисциплин, совокупное или последовательное изучение которых обеспечивает достижение заданных результатов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– документ, который определяет перечень, трудоёмкость, последовательность и распределение по периодам обучения учебных дисциплин (модулей), практики, иных видов учебной деятельности и формы промежуточной аттестации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– комплекс материалов, включающий в себя: перечень планируемых результатов обучения по дисциплине (модулю), соотнесённых с планируемыми результатами освоения образовательной программы; указание места дисциплины (модуля) в структуре образовательной программы; объем дисциплины (модуля); содержание дисциплины (модуля); перечень учебно-методического обеспечения для самостоятельной работы обучающихся; фонд оценочных средств для проведения промежуточной аттестации по дисциплине (модулю); перечень основной и дополнительной литературы; перечень ресурсов сети «Интернет»; методические указания для обучающихся по освоению дисциплины (модуля); перечень информационных технологий; описание материально-технической базы, необходимой для осуществления образовательного процесса по дисциплине (модулю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– документ, определяющий периоды осуществления видов учебной деятельности и периоды канику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– совокупность материалов (заданий, методических материалов для определения процедур, критериев оценок и т.д.) для определения уровня сформированности компетенций обучающихся и выпускников, установленных федеральными государственными стандартами высшего образования и формируемых конкретной образовательной программ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евая форма реализации образовательных программ – организация обучения с использованием ресурсов нескольких организаций, осуществляющих образовательную деятельность, в том числе иностранных, а также, при необходимости, с использованием ресурсов иных организ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тодическое обеспечени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бразовательная программа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следующих компонент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ОПО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ый пла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лендарные учебные граф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ие программы дисциплин (модуле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акт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нды оценочных сред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лендарный план воспитательной рабо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чебно-методическом обеспе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атериально-техническом обеспе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дров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бщая характеристика ОПОП содержит следующие разделы (Приложение 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Общие положения, где описывается назначение ОПОП СПО, нормативные документы для разработки ОПОП СПО, а также перечень сок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Общая характеристика образовательной программы, где описываются код и наименование направления/специальности, квалификация, установленный объем программы, сроки обучения и т. 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Характеристика профессиональной деятельности выпускника ОПОП, где описыва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(области) профессиональной деятельности и (или) сферы профессиональной деятельности, в которых выпускник, освоивший программу, может осуществлять профессиональную деятель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фессиональных стандартов, на которые ориентирована профессиональная подготовка в рамках ОПОП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объекты (или области знания) профессиональной деятельности выпуск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Документы, регламентирующие содержание и организацию образовательного процесса при реализации ОПОП СПО. Содержит: календарный учебный график, учебный план, рабочие программы учебных дисциплин, междисциплинарных курсов и профессиональных модулей, программы учебных и производственных практик, методические материалы, рабочую программу воспитания, календарный план воспитатель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5 Ресурсное обеспечение ОПОП СПО содержит информацию о педагогических кадрах, учебно – методическом, материально – техническом и информационном обеспечении образовательного процесс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6 </w:t>
      </w: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среды, обеспечивающей формирование общих компетенций содержит информацию об основных документах, регламентирующих воспитательную работу, а также направлениях ее реализ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7 содержится информация о финансовом обеспечении ОПОП СП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8 прописан механизм оценки качества образовательной деятельности и подготовк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 учебном плане определены перечень, трудоемкость, последовательность и распределение по семестрам дисциплин (модулей), практик, формы промежуточной аттестации обучающихся, государственной итоговой аттестации, выделен объем контактной работы обучающихся с преподавателем (по видам учебных занятий) и самостоятельная работа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формируется в соответствии с Положением об учебном плане и календарном учебном плане среднего профессион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Календарный учебный график отражает распределение видов учебной деятельности, времени аттестации обучающихся и каникул по годам обучения (курсам) и в рамках каждого учеб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программы дисциплин (модулей) разрабатываются, утверждаются, изменяются (обновляются) для всех дисциплин учебного плана в соответствии с Положен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рабочих программах.</w:t>
      </w:r>
      <w:r>
        <w:rPr>
          <w:rFonts w:eastAsia="Times New Roman" w:cs="Times New Roman" w:ascii="Times New Roman" w:hAnsi="Times New Roman"/>
          <w:bCs/>
          <w:color w:val="00B0F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 </w:t>
      </w:r>
      <w:r>
        <w:rPr>
          <w:rFonts w:cs="Times New Roman" w:ascii="Times New Roman" w:hAnsi="Times New Roman"/>
          <w:sz w:val="28"/>
          <w:szCs w:val="28"/>
        </w:rPr>
        <w:t xml:space="preserve">Практика являются составной частью ОПОП СПО и проводятся в соответствии с учебными планами и календарным учебным графиком в целях приобретения обучающимися практических навыков работы, опыта профессиональной деятельности, углубления и закрепления знаний, умений и навыков, полученных в процессе теоретического обучения, формирования профессиональных компетенций. Программы практик разрабатываются, утверждаются и изменяются (обновляются) согласно Полож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актической подготовке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Фонды оценочных средств являются составной частью учебно-методического обеспечения процедуры оценки качества освоения ОПОП, обеспечивают повышение качества образовательного процесса и представляют совокупность разработанных и утвержденных оценочных средств в виде комплекса заданий различного типа с ключами правильных ответов, включая критерии оценки, и используемых при проведении оценочных процедур (текущего контроля, промежуточной аттестации, государственной итоговой (итоговой) аттестации) с целью оценивания достижения обучающимися результатов освоения ОПОП и (или) результатов обучения по отдельным дисциплинам (модулям), практика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 для дисциплины (модуля) является составной частью рабочей программы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С для государственной итоговой аттестации создается с целью определения соответствия результатов освоения обучающимися основных образовательных программ требованиям образовательного стандарта, формируется фонд оценочных средств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ы оценочных средств формируются в соответствии с Положением о фондах оценочных средств, Положением о порядке проведения государственной итоговой аттестации по образовательным программам СП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 Рабочая программа воспитания разрабатывается для осуществления воспитания обучающихся при освоении ими ОПОП СПО в соответствии с Приложением 2, </w:t>
      </w:r>
      <w:r>
        <w:rPr>
          <w:rFonts w:cs="Times New Roman" w:ascii="Times New Roman" w:hAnsi="Times New Roman"/>
          <w:sz w:val="28"/>
          <w:szCs w:val="28"/>
        </w:rPr>
        <w:t>принимается Педагогическом советом Аграрного колледжа по согласованию с Советом родителей (законных представителей) и Студенческим советом, после чего утверждается директором Аграрного коллед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 Календарный план воспитательной работы разрабатывается в соответствии с календарным планом воспитательной работы университета (Приложение 3) </w:t>
      </w:r>
      <w:r>
        <w:rPr>
          <w:rFonts w:cs="Times New Roman" w:ascii="Times New Roman" w:hAnsi="Times New Roman"/>
          <w:sz w:val="28"/>
          <w:szCs w:val="28"/>
        </w:rPr>
        <w:t>и рассматривается на заседании Совета классных руководителей Аграрного колледжа, после чего утверждается заместителем директора Аграрного колледжа по воспитатель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 Сведения об учебно-методическом обеспечении являются неотъемлемой частью ОПОП СПО и формируются в соответствии с Приложением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 Сведения о материально-техническом обеспечении являются неотъемлемой частью ОПОП СПО и формируются в соответствии с Приложением 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 Сведения о педагогическом составе, необходимом для реализации образовательной программы описывают соответствие кадровых условий реализации требованиям ФГОС и формируются в соответствии с Приложением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Разработка и утверждение основных профессиональных образовательных програм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ОПОП СПО разрабатывается на основе ФГОС соответствующей специа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ОПОП содержит все компоненты, указанные в пункте 2.2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ОПОП разрабатывают: директор колледжа, заместитель директора по учебной работе и управлению качеством, заместитель директора по воспитательной работе, председатель цикловой комиссии, за которой закреплена специальность, представитель работод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Представитель работодателя рецензирует ОПОП СПО (с представлением письменных рецензий) (приложение №7,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Для внутренней экспертизы председатель цикловой комиссии представляет в УМУ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 документов согласно п 2.1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цензию от представителей работод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По итогам внутренней экспертизы начальник УМУ ставит визу в листе согласования ОПОП, после чего председатель цикловой комиссии представляет комплект документов по образовательной программе проректору по учебной работе для утверждения ОПОП на Ученом совете Университета и подписания рект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ОПОП подписывается директором, заместителем директора по учебной работе и управлению качеством, заместителем директора по воспитательной работе, председателем цикловой комиссии, за которым закреплена специальность, представителями профильных предприятий/организаций, согласуется с учебно-методическим управлением, председателем совета обучающихся, председателем первичной профсоюзной организации студентов и аспирантов Университета, председателем совета родителей (законных представителей ГАГ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 Оригинал ОПОП (включая рецензию работодателей) хранится в директорской в виде бумажных и электронных документов со всеми грифами утверждения и согласования в течение всего срока реализации ОП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Изменение (обновление) основных профессиональных образовательных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Изменение (обновление) ОПОП СПО представляет собой гибкое реагирование на потребности рынка труда, учет новых достижений науки и образовательной прак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по мере необходимости актуализируются (обновляются) в части содержания рабочих программ дисциплин (модулей), методических материалов, отдельных элементов фондов оценочных средств и иных компонентов образовательной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ОПОП СПО обновляется до начала учебного года. При необходимости обновление ОПОП СПО может осуществляться в течение учебного года, в том числе для обновления программы ГИ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Изменение (обновление) ОПОП СПО не должно повлечь за собой внесения изменений в любой из компонентов образовательной программы, ухудшающих положение обучающихся, и не проводится в части реализованных дисциплин (модулей) и практ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ущественном изменении (обновлении) ОПОП следует учитывать мнения работод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Все обновления ОПОП утверждаются приказом ректора на основании представления директора (Приложение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изменения (обновления) ОПОП СПО отражается на титульном листе общей характеристики ОПОП СП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екращение реализации основных профессиональных образовательных програм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Решение о прекращении реализации ОПОП может быть принято при наличии одного из следующих обстоя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сутствие контингента в связи с досрочным прекращением образовательных отнош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выполнение лицензионных и аккредитационных требований по реализуемой специа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вершение реализации ОПОП СПО в связи с выпуском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Инициатор прекращения реализации ОПОП в случаях, предусмотренных подпунктами «а» и «б» пункта 5.1 настоящего Положения, представляет служебную записку в УМУ на имя ректора. При инициировании такого процесса директором предоставляется выписка из протокола заседания педагогического совета коллед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Проректор по учебной работе выносит вопрос о прекращении реализации ОПОП СПО на Ученый совет университета в случаях, предусмотренных подпунктами «а» и «б» пункта 5.1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На основании решения Ученого совета Университета УМУ готовит приказ о прекращении реализации ОПОП СП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Обучающимся, принятым в Университет для обучения по образовательной программе среднего профессионального образования, гарантируется возможность освоения её в полном объеме и вне зависимости от принятия решения о прекращении реализации образовательной программы, в соответствии с законодательством в области образования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 В случае прекращения ОПОП в связи с завершением реализации ОПОП СПО в связи с выпуском обучающихся ОПОП СПО считается прекращенной с момента отчисления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Информация о прекращенной ОПОП СПО не подлежит размещению на официальном сайт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Размещение информации об основной профессиональной образовательной программы на официальном сайте универс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Сведения об ОПОП СПО размещаются в установленном порядке на официальном сайте Универси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Ответственными за формирование, хранение и полноту бумажных и электронных версий комплекта документов, входящих в ОПОП СПО, являются председатели цикловых комиссий. Ответственными за полноту и своевременность размещения информации в рамках ОПОП СПО на сайте университета являются ответственные за эту работу работники Центра цифрового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Представление информации об ОПОП СПО на сайте Университета осуществляется в соответствии с требованиями Рособрнадз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сайте Университета доступны локальные нормативные акты Университета и методические материалы, информация об образовательных программах, ссылки доступа к общеуниверситетским информационным, научным, образовательным базам данных и библиотечным ресурс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Порядок утверждения и изменения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 В Положение могут вноситься изменения, дополнения в связи с совершенствованием образовательного процесса и изменениями в нормативно-правовой базе. Дополнения и изменения к настоящему Положению утверждаются распоряжением проректора по учебной работ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 Настоящее Положение вступает в юридическую силу со дня его принятия Ученым советом Университета и утверждением ректора. Настоящее Положение после вступления его в юридическую силу действует до введения в действие ново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 Настоящее Положение распространяет свое действие на ОПОП СПО, разработанные и утвержденные для набора 2024 г. и последующих ле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ПОП СПО, разработанные и утвержденные до 2024 г., распространяет свое действие Положение о порядке разработки и утверждения основной профессиональной образовательной программы (программы подготовки специалистов среднего звена), утвержденное решением Ученого совета Горно-Алтайского государственного университета от 30.06.2021 № 8 и действует до завершения реализации указанных ОПОП СП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Font281">
    <w:name w:val="font281"/>
    <w:qFormat/>
    <w:rPr>
      <w:rFonts w:ascii="Times New Roman" w:hAnsi="Times New Roman" w:cs="Times New Roman"/>
      <w:sz w:val="20"/>
    </w:rPr>
  </w:style>
  <w:style w:type="character" w:styleId="Style16">
    <w:name w:val="кадры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C0">
    <w:name w:val="c0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1">
    <w:name w:val="Основной_текст_1.1."/>
    <w:basedOn w:val="Normal"/>
    <w:qFormat/>
    <w:pPr>
      <w:shd w:fill="FFFFFF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15">
    <w:name w:val="Знак Знак Знак Знак Знак Знак Знак Знак Знак Знак Знак Знак Знак1 Знак Знак Знак Знак Знак Знак Знак Знак Знак"/>
    <w:basedOn w:val="Normal"/>
    <w:next w:val="Heading2"/>
    <w:qFormat/>
    <w:pPr>
      <w:spacing w:lineRule="exact" w:line="240"/>
      <w:jc w:val="center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">
    <w:name w:val="Знак3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7:00Z</dcterms:created>
  <dc:creator>1</dc:creator>
  <dc:description/>
  <cp:keywords/>
  <dc:language>en-US</dc:language>
  <cp:lastModifiedBy> Куриленко  Т. К.</cp:lastModifiedBy>
  <cp:lastPrinted>2024-06-10T16:53:00Z</cp:lastPrinted>
  <dcterms:modified xsi:type="dcterms:W3CDTF">2024-06-13T10:19:00Z</dcterms:modified>
  <cp:revision>4</cp:revision>
  <dc:subject/>
  <dc:title/>
</cp:coreProperties>
</file>