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674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ConsPlusNormal"/>
                    <w:widowControl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ИНОБРНАУКИ РОССИИ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Федеральное государственное бюджетное образовательное учреждение   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высшего образования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«Горно-Алтайский государственный университет»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(ФГБОУ ВО  ГАГУ, Горно-Алтайский государственный университет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ind w:firstLine="550"/>
                    <w:outlineLvl w:val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Аграрный колледж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ind w:firstLine="550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ind w:firstLine="55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ПОЛОЖЕНИЕ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pacing w:lineRule="auto" w:line="240" w:before="0" w:after="0"/>
                    <w:ind w:firstLine="550"/>
                    <w:jc w:val="center"/>
                    <w:outlineLvl w:val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31. 03.2016 №   01-05-52/2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об индивидуальном проекте обучающихся</w:t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ТВЕРЖДЕН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Ученым советом ГАГУ 24.09.2015 г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8"/>
                      <w:szCs w:val="28"/>
                    </w:rPr>
                    <w:t xml:space="preserve">Изменения внесены  на Ученом совете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>31 марта 2016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1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Общие положения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Настоящее Положение регламентирует порядок подготовки и защиты индивидуальных проектов обучающимися (студентами) в аграрном колледже </w:t>
      </w:r>
      <w:r>
        <w:rPr>
          <w:rFonts w:cs="Times New Roman" w:ascii="Times New Roman" w:hAnsi="Times New Roman"/>
          <w:sz w:val="24"/>
          <w:szCs w:val="24"/>
        </w:rPr>
        <w:t>федерального государственного бюджетного образовательного учреждения высшего образования «Горно-Алтайский государственный университет» (далее колледж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2 Настоящее Положение разработано в соответствии с Приказом Минобрнауки Ро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5.2012 N 413 (ред. от 29.12.2014) «Об утверждении федерального государственного образовательного стандарта среднего общего образования», письмом Департамента государственной политики в сфере подготовки рабочих кадров и ДПО Минобрнауки России от 17.03.2015 г. № 06-25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 Настоящее Положение распространяется на студентов первого курса очной формы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 Выполнение индивидуального проекта рассматривается как вид учебной деятельности по дисциплине (дисциплинам) общеобразовательного цикла и реализуется в пределах времени, отведенного на ее (их) из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>Индивидуальный проект - учебный проект, выполняемый студентом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/или видов деятельности и способность проектировать и осуществлять целесообразную и результативную деятельность (учебно-познавательную, конструкторскую, социальную, художественно-творческую, ину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6 Цели и задачи </w:t>
      </w:r>
      <w:r>
        <w:rPr>
          <w:rFonts w:cs="Times New Roman" w:ascii="Times New Roman" w:hAnsi="Times New Roman"/>
          <w:sz w:val="24"/>
          <w:szCs w:val="24"/>
        </w:rPr>
        <w:t>выполнения индивидуального проекта</w:t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</w:rPr>
        <w:t xml:space="preserve">Целями выполнения </w:t>
      </w:r>
      <w:r>
        <w:rPr>
          <w:sz w:val="24"/>
          <w:szCs w:val="24"/>
          <w:lang w:val="ru-RU"/>
        </w:rPr>
        <w:t>индивидуального проекта</w:t>
      </w:r>
      <w:r>
        <w:rPr>
          <w:sz w:val="24"/>
          <w:szCs w:val="24"/>
        </w:rPr>
        <w:t xml:space="preserve"> являются:</w:t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емонстра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тудентами</w:t>
      </w:r>
      <w:r>
        <w:rPr>
          <w:sz w:val="24"/>
          <w:szCs w:val="24"/>
        </w:rPr>
        <w:t xml:space="preserve"> способ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готов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освоению систематических знаний, их самостоятельному пополнению, переносу и интеграции.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Выяв</w:t>
      </w:r>
      <w:r>
        <w:rPr>
          <w:iCs/>
          <w:sz w:val="24"/>
          <w:szCs w:val="24"/>
          <w:lang w:val="ru-RU"/>
        </w:rPr>
        <w:t>ление</w:t>
      </w:r>
      <w:r>
        <w:rPr>
          <w:iCs/>
          <w:sz w:val="24"/>
          <w:szCs w:val="24"/>
        </w:rPr>
        <w:t xml:space="preserve"> у </w:t>
      </w:r>
      <w:r>
        <w:rPr>
          <w:iCs/>
          <w:sz w:val="24"/>
          <w:szCs w:val="24"/>
          <w:lang w:val="ru-RU"/>
        </w:rPr>
        <w:t>студен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сотрудничеству и коммуникации.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  <w:lang w:val="ru-RU"/>
        </w:rPr>
        <w:t>Формирование</w:t>
      </w:r>
      <w:r>
        <w:rPr>
          <w:iCs/>
          <w:sz w:val="24"/>
          <w:szCs w:val="24"/>
        </w:rPr>
        <w:t xml:space="preserve"> у </w:t>
      </w:r>
      <w:r>
        <w:rPr>
          <w:iCs/>
          <w:sz w:val="24"/>
          <w:szCs w:val="24"/>
          <w:lang w:val="ru-RU"/>
        </w:rPr>
        <w:t>студен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решению личностно и социально значимых проблем и воплощению найденных решений в практику.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>Оцени</w:t>
      </w:r>
      <w:r>
        <w:rPr>
          <w:iCs/>
          <w:sz w:val="24"/>
          <w:szCs w:val="24"/>
          <w:lang w:val="ru-RU"/>
        </w:rPr>
        <w:t>вание</w:t>
      </w:r>
      <w:r>
        <w:rPr>
          <w:iCs/>
          <w:sz w:val="24"/>
          <w:szCs w:val="24"/>
        </w:rPr>
        <w:t xml:space="preserve"> у </w:t>
      </w:r>
      <w:r>
        <w:rPr>
          <w:iCs/>
          <w:sz w:val="24"/>
          <w:szCs w:val="24"/>
          <w:lang w:val="ru-RU"/>
        </w:rPr>
        <w:t>студен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готовнос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к использованию </w:t>
      </w:r>
      <w:r>
        <w:rPr>
          <w:sz w:val="24"/>
          <w:szCs w:val="24"/>
          <w:lang w:val="ru-RU"/>
        </w:rPr>
        <w:t>информационно-коммуникационных технологий</w:t>
      </w:r>
      <w:r>
        <w:rPr>
          <w:sz w:val="24"/>
          <w:szCs w:val="24"/>
        </w:rPr>
        <w:t xml:space="preserve"> в целях обучения и развития.</w:t>
      </w:r>
    </w:p>
    <w:p>
      <w:pPr>
        <w:pStyle w:val="Style21"/>
        <w:spacing w:lineRule="auto" w:line="240"/>
        <w:ind w:hanging="0"/>
        <w:rPr/>
      </w:pPr>
      <w:r>
        <w:rPr>
          <w:iCs/>
          <w:sz w:val="24"/>
          <w:szCs w:val="24"/>
          <w:lang w:val="ru-RU"/>
        </w:rPr>
        <w:t>-</w:t>
      </w:r>
      <w:r>
        <w:rPr>
          <w:iCs/>
          <w:sz w:val="24"/>
          <w:szCs w:val="24"/>
        </w:rPr>
        <w:t xml:space="preserve"> Определ</w:t>
      </w:r>
      <w:r>
        <w:rPr>
          <w:iCs/>
          <w:sz w:val="24"/>
          <w:szCs w:val="24"/>
          <w:lang w:val="ru-RU"/>
        </w:rPr>
        <w:t>ение</w:t>
      </w:r>
      <w:r>
        <w:rPr>
          <w:iCs/>
          <w:sz w:val="24"/>
          <w:szCs w:val="24"/>
        </w:rPr>
        <w:t xml:space="preserve"> уровн</w:t>
      </w:r>
      <w:r>
        <w:rPr>
          <w:iCs/>
          <w:sz w:val="24"/>
          <w:szCs w:val="24"/>
          <w:lang w:val="ru-RU"/>
        </w:rPr>
        <w:t>я</w:t>
      </w:r>
      <w:r>
        <w:rPr>
          <w:iCs/>
          <w:sz w:val="24"/>
          <w:szCs w:val="24"/>
        </w:rPr>
        <w:t xml:space="preserve"> сформированности у </w:t>
      </w:r>
      <w:r>
        <w:rPr>
          <w:iCs/>
          <w:sz w:val="24"/>
          <w:szCs w:val="24"/>
          <w:lang w:val="ru-RU"/>
        </w:rPr>
        <w:t>студент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способности к самоорганизации, саморегуляции и рефлек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ами выполнения индивидуального проекта являются: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учение планированию (</w:t>
      </w:r>
      <w:r>
        <w:rPr>
          <w:rFonts w:cs="Times New Roman" w:ascii="Times New Roman" w:hAnsi="Times New Roman"/>
          <w:sz w:val="24"/>
          <w:szCs w:val="24"/>
          <w:lang w:val="ru-RU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 xml:space="preserve"> должен уметь четко определить цель, описать шаги по ее достижению, концентрироваться на достижении цели на протяжении всей работы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навыков сбора и обработки информации, материалов (уметь выбрать подходящую информацию, правильно ее использовать)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звитие умения анализировать, разви</w:t>
      </w:r>
      <w:r>
        <w:rPr>
          <w:rFonts w:cs="Times New Roman" w:ascii="Times New Roman" w:hAnsi="Times New Roman"/>
          <w:sz w:val="24"/>
          <w:szCs w:val="24"/>
          <w:lang w:val="ru-RU"/>
        </w:rPr>
        <w:t>тие</w:t>
      </w:r>
      <w:r>
        <w:rPr>
          <w:rFonts w:cs="Times New Roman" w:ascii="Times New Roman" w:hAnsi="Times New Roman"/>
          <w:sz w:val="24"/>
          <w:szCs w:val="24"/>
        </w:rPr>
        <w:t xml:space="preserve"> креатив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и критическо</w:t>
      </w:r>
      <w:r>
        <w:rPr>
          <w:rFonts w:cs="Times New Roman" w:ascii="Times New Roman" w:hAnsi="Times New Roman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мыш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и развитие навыков публичного выступления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зитивного отношения к деятельности (проявлять инициативу, выполнять работу в срок в соответствии с установленным планом)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7 Перечень дисциплин, по которым предусмотрено выполнение индивидуального проекта, календарные сроки их выполнения предусмотрены в рабочих учебных планах каждой специальност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мы индивидуальных проектов утверждаются на учебный год на заседании цикловой комиссии (до 30 сентябр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 Студент определяет тему индивидуального проекта в соответствии с перечнем тем, утвержденным цикловой комиссией, а также руководствуясь своими научными интересами и склонностями, в рамках предложенного круга тем. Тема индивидуального проекта дается одному или нескольким студентам учебной групп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 По каждой работе председателем цикловой комиссии назначается руководитель, который обеспечивает разработку задания по выбранной студентом теме, методическое и научное руководство, групповые и индивидуальные консультации по составленному совместно со студентом графику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ем проекта может быть назначен приглашенный специалист, выполняющий соответствующие обязанности на условиях гражданско-правового договора или почасовой оплаты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 По представлению председателя цикловой комиссии администрация колледжа оформляет проект приказа на распределение студентам тем и руководителей индивидуальных проектов. Приказ утверждается проректором по учебной работе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2 Ответственность за принятые в работе решения, качество исполнения несет автор работы - студент, о чем он извещается при выдаче задания. Руководитель индивидуального проекта несет ответственность за полноту решения поставленных перед студентом задач, обеспечение ритмичности работы, своевременности завершения ее этапов, соответствие принимаемых решений уровню развития и современному состоянию науки и техники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13 Сведения по каждому индивидуальному проекту, выполненному обучающимся при освоении образовательной программы, вносятся в бланк приложения к диплому. 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989" w:leader="none"/>
        </w:tabs>
        <w:spacing w:lineRule="auto" w:line="240" w:before="0" w:after="0"/>
        <w:ind w:right="-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Требования к содержанию и направленности проект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2.1. Проекты, создаваемые в колледже, должны быть посвящены одной из актуальных проблем научной, культурной, политической, правовой, социальной жизни современного мирового сообщества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 может рассматривать один из аспектов избранной проблемы, тем самым быть открытым, предоставляющим другим творческим коллективам возможность продолжить изучение новых аспектов этой проблемы.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3. Проектная работа включает не только сбор, систематизацию и обобщение информации по выдвинутой проблеме, но и представляет собой самостоятельное исследование, демонстрирующее авторское видение проблемы, оригинальное  ее толкование или решение. </w:t>
      </w:r>
    </w:p>
    <w:p>
      <w:pPr>
        <w:pStyle w:val="Style20"/>
        <w:spacing w:before="0" w:after="0"/>
        <w:jc w:val="both"/>
        <w:rPr/>
      </w:pPr>
      <w:r>
        <w:rPr>
          <w:bCs/>
        </w:rPr>
        <w:t>2.4.</w:t>
      </w:r>
      <w:r>
        <w:rPr/>
        <w:t xml:space="preserve">  Проектные задания должны быть четко сформулированы, цели, задачи и средства ясно обозначены.  Совместно с обучающимися составлен план реализации проекта. </w:t>
      </w:r>
    </w:p>
    <w:p>
      <w:pPr>
        <w:pStyle w:val="Style21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и выборе темы </w:t>
      </w:r>
      <w:r>
        <w:rPr>
          <w:b/>
          <w:i/>
          <w:sz w:val="24"/>
          <w:szCs w:val="24"/>
          <w:lang w:val="ru-RU"/>
        </w:rPr>
        <w:t>индивидуального проекта</w:t>
      </w:r>
      <w:r>
        <w:rPr>
          <w:b/>
          <w:i/>
          <w:sz w:val="24"/>
          <w:szCs w:val="24"/>
        </w:rPr>
        <w:t xml:space="preserve"> необходимо учитывать следующе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не только должна определять интерес автора к той или иной проблеме на данный, текущий момент, но и вписываться в общую перспективу профессионального развития студента, т.е. иметь непосредственное отношение к выбранной специальност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нная тема должна учитывать реальный уровень подготовленности студента к выполнению самостоятельного зад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реализуема в имеющихся условиях. Это значит, что по выбранной теме должны быть доступны оборудование и литерату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а значимость, актуальность проблемы (соответствие запросами времени, возможность применения изучаемых идей и положений к окружающей действительности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а темы должна ориентировать студентов на самостоятельное исследование по достаточно узкому вопросу.</w:t>
      </w:r>
    </w:p>
    <w:p>
      <w:pPr>
        <w:pStyle w:val="Normal"/>
        <w:tabs>
          <w:tab w:val="clear" w:pos="708"/>
          <w:tab w:val="left" w:pos="2036" w:leader="none"/>
          <w:tab w:val="center" w:pos="523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Возможные типы работ и формы представления индивидуальных прое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988"/>
        <w:gridCol w:w="4674"/>
        <w:gridCol w:w="458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проек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ь проекта</w:t>
            </w:r>
          </w:p>
        </w:tc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ный продукт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о-ориентированный, социаль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актических задач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4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данных социологического опроса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тлас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трибуты несуществующего государства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знес-план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б-сайт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еофильм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ставка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зета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урнал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ующая фирма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а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рта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лекция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00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ая анимация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кабинета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кет рекомендаций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ендовый доклад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ценарий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атья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  <w:tab w:val="left" w:pos="1792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казка, 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стюм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ет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ь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зыкальное произведение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льтимедийный продукт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ы о проведенных исследованиях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здник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бликация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теводитель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ферат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равочник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 школьного самоуправления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рия иллюстраций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ебное пособие,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ертеж, </w:t>
            </w:r>
          </w:p>
          <w:p>
            <w:pPr>
              <w:pStyle w:val="Style22"/>
              <w:numPr>
                <w:ilvl w:val="0"/>
                <w:numId w:val="5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следователь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азательство или опровержение какой-либо гипотезы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онны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бор информации о каком-либо объекте или явлении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ворческ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лечение интереса публики к проблеме проекта.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овой или ролево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опыта участия в решении проблемы проекта</w:t>
            </w:r>
          </w:p>
        </w:tc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Требования к оформлению проектной работы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оектная работа, выполненная в колледже должна быть представлена в печатном или электронном виде (презентация, сайт, цифровой фильм и т.д.)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Содержание проектной работы: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ля </w:t>
      </w:r>
      <w:r>
        <w:rPr>
          <w:rStyle w:val="1"/>
          <w:color w:val="000000"/>
          <w:sz w:val="24"/>
          <w:szCs w:val="24"/>
        </w:rPr>
        <w:t>исследовательских проектов</w:t>
      </w:r>
      <w:r>
        <w:rPr>
          <w:sz w:val="24"/>
          <w:szCs w:val="24"/>
        </w:rPr>
        <w:t xml:space="preserve"> обязательно наличие письменного отчета о проведении исследования (не более 10 листов) и приложения, включающего таблицы, фотографии, рисунки, диаграммы, анкеты и пр. Обязательные структурные части письменного отчета – введение и заключение. Во введении обосновывается актуальность темы исследования, определяются цель и задачи, методы исследования. В заключении подводятся итоги исследовательской работы, делаются выводы о точности рабочей гипотезы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исьменный отчет для </w:t>
      </w:r>
      <w:r>
        <w:rPr>
          <w:rStyle w:val="1"/>
          <w:color w:val="000000"/>
          <w:sz w:val="24"/>
          <w:szCs w:val="24"/>
        </w:rPr>
        <w:t>творческих проектов</w:t>
      </w:r>
      <w:r>
        <w:rPr>
          <w:sz w:val="24"/>
          <w:szCs w:val="24"/>
        </w:rPr>
        <w:t xml:space="preserve"> имеет свою специфику, в его структуре обязательно описывается авторский замысел, этапы создания продукта, используемые технологии и материалы. Продукт творческой деятельности (изделие, буклет, видеоролик, стенгазета и пр.) должен быть представлен на защите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тчет по реализации </w:t>
      </w:r>
      <w:r>
        <w:rPr>
          <w:rStyle w:val="1"/>
          <w:color w:val="000000"/>
          <w:sz w:val="24"/>
          <w:szCs w:val="24"/>
        </w:rPr>
        <w:t>социального проекта</w:t>
      </w:r>
      <w:r>
        <w:rPr>
          <w:sz w:val="24"/>
          <w:szCs w:val="24"/>
        </w:rPr>
        <w:t xml:space="preserve"> должен содержать следующие структурные компоненты: описание проблемы, целей и задач проекта, альтернативных способов решения, рисков реализации проекта; аналитическое описание имеющихся и недостающих ресурсов для выполнения проекта, смета; функции участников проекта указываются в календарном плане, где обозначены зоны личного участия и зоны ответственности членов команды, точки промежуточного мониторинга. Планируемый проектный продукт по окончании проекта сравнивается с полученным результато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.3. Общим требованием ко всем работам является необходимость соблюдения норм и правил цитирования, ссылок на различные источники. В случае заимствования текста работы без указания ссылок на источник (плагиат) проект к защите не допускается.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защите проект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щита осуществляется открыто, что дает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. Независимо от типа проекта его защита происходит публично: после заслушивания доклада (5–7 минут) с</w:t>
      </w:r>
      <w:r>
        <w:rPr>
          <w:sz w:val="24"/>
          <w:szCs w:val="24"/>
          <w:lang w:val="ru-RU"/>
        </w:rPr>
        <w:t>туденты</w:t>
      </w:r>
      <w:r>
        <w:rPr>
          <w:sz w:val="24"/>
          <w:szCs w:val="24"/>
        </w:rPr>
        <w:t xml:space="preserve"> задают вопросы по теме проекта. Соблюдение регламента свидетельствует о сформированности регулятивных навыков обучающегося. Защита по времени должна быть спланирована таким образом, чтобы обучающийся мог продемонстрировать готовый проектный продукт или представить материалы, подтверждающие его реализацию. 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пьютерная презентация является частью оценивания проекта как один из вариантов наглядности защиты, однако ее создание и использование должно быть продиктовано требованиями целесообразности и эффективности.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итого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дивидуального проек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При </w:t>
      </w:r>
      <w:r>
        <w:rPr>
          <w:rFonts w:cs="Times New Roman" w:ascii="Times New Roman" w:hAnsi="Times New Roman"/>
          <w:b/>
          <w:i/>
          <w:sz w:val="24"/>
          <w:szCs w:val="24"/>
        </w:rPr>
        <w:t>описании</w:t>
      </w:r>
      <w:r>
        <w:rPr>
          <w:rFonts w:cs="Times New Roman" w:ascii="Times New Roman" w:hAnsi="Times New Roman"/>
          <w:sz w:val="24"/>
          <w:szCs w:val="24"/>
        </w:rPr>
        <w:t xml:space="preserve">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о каждому из четырех критериев: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способность к самостоятельному приобретению знаний и решению проблем, </w:t>
      </w:r>
      <w:r>
        <w:rPr>
          <w:sz w:val="24"/>
          <w:szCs w:val="24"/>
        </w:rPr>
        <w:t>проявляющаяся в умении поставить проблему и выбрать адекватные способы ее решения, включая поиск и обработку информации, формулировку выводов и/или обоснование и реализацию/апробацию принятого решения, обоснование и создание модели, прогноза, макета, объекта, творческого решения и т.п. Данный критерий в целом включает оценку сформированности познавательных учебных действ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предметных знаний и способов действий,</w:t>
      </w:r>
      <w:r>
        <w:rPr>
          <w:sz w:val="24"/>
          <w:szCs w:val="24"/>
        </w:rPr>
        <w:t xml:space="preserve"> проявляющаяся в умении раскрыть содержание работы, грамотно и обоснованно в соответствии с рассматриваемой проблемой/темой использовать имеющиеся знания и способы действий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регулятивных действий,</w:t>
      </w:r>
      <w:r>
        <w:rPr>
          <w:sz w:val="24"/>
          <w:szCs w:val="24"/>
        </w:rPr>
        <w:t xml:space="preserve"> проявляющаяся в умении самостоятельно планировать и управлять своей познавательной деятельностью во времени, использовать ресурсные возможности для достижения целей, осуществлять выбор конструктивных стратегий в трудных ситуациях;</w:t>
      </w:r>
    </w:p>
    <w:p>
      <w:pPr>
        <w:pStyle w:val="Style21"/>
        <w:numPr>
          <w:ilvl w:val="0"/>
          <w:numId w:val="2"/>
        </w:numPr>
        <w:spacing w:lineRule="auto" w:line="240"/>
        <w:ind w:left="0" w:firstLine="567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формированность коммуникативных действий,</w:t>
      </w:r>
      <w:r>
        <w:rPr>
          <w:sz w:val="24"/>
          <w:szCs w:val="24"/>
        </w:rPr>
        <w:t xml:space="preserve"> проявляющаяся в умении ясно изложить и оформить выполненную работу, представить ее результаты, аргументированно ответить на вопросы.</w:t>
      </w:r>
    </w:p>
    <w:p>
      <w:pPr>
        <w:pStyle w:val="2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2. Критерии оценки проектных работ</w:t>
      </w:r>
      <w:r>
        <w:rPr>
          <w:rFonts w:eastAsia="Calibri"/>
        </w:rPr>
        <w:t xml:space="preserve"> </w:t>
      </w:r>
    </w:p>
    <w:p>
      <w:pPr>
        <w:pStyle w:val="Style20"/>
        <w:spacing w:before="0" w:after="0"/>
        <w:jc w:val="right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Style20"/>
        <w:spacing w:before="0" w:after="0"/>
        <w:jc w:val="right"/>
        <w:rPr>
          <w:bCs/>
          <w:i/>
          <w:i/>
        </w:rPr>
      </w:pPr>
      <w:r>
        <w:rPr>
          <w:rFonts w:eastAsia="Calibri"/>
          <w:bCs/>
          <w:i/>
        </w:rPr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075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2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1. Способность к самостоятельному приобретению знаний и решению проблем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иск, отбор и адекватное использование информаци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начительны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ходящей информации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граничен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а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ы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ходящей информации из однотип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держи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аточно полну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азнообразны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становка проблем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формулир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но гипотез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тсутствует. План действий фрагментар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двинута гипотеза (гипотезы), но план действий по доказательству/опровержению гипотез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олны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блема 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двинута гипотеза (гипотезы), дан подробный план действий по доказательству/опровержению гипотез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ьность и значимость темы проек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темы проекта  и ее значимость для студента обозначены фрагментар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 уровне утвержд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уальность темы проекта  и ее значимость для студента обозначены на уровне утверждений,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ведены основа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ость темы проекта  и ее значимость раскрыты и обоснованы  исчерпывающе, тема имеет актуальность и значимость не только для студента, но и для колледжа, гор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 хода работы, выводы и перспективы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замен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им описани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хода и порядка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достижению целей, заявленных в проекте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черпывающий 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5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ичная заинтересованность автора, творческий подход к работе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аблонна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 прояв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значительный интер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амостоятельная, демонстрирующа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ерьезную заинтересован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втора, предпринята попытка представить личный взгляд на тему проекта, примене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лементы твор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личае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ворческим подход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обственны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ригинальны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м автора к идее прое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1.6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лезность и востребованность продук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езен после доработки, круг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которыми он может быть востребован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казан  неяв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езен, круг ли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торыми он может быть востребован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казан. Названы потенциальные потребители и области использования продук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лезен. Указан круг лиц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торыми он будет востребован. Сформулирова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коменд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использованию полученного продукта, спланированы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йствия по его продвижен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 Сформированность предметных знаний и способов действ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2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ветствие выбранных способов работы цели и содержанию проек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аст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мых способов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е и цели проекта, цели могут быть до конца не достигну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ованные 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ответствую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ме и цели проекта, но являютс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достаточным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особы рабо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остаточн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использован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стно и эффектив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проекта достигну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2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Глубина раскрытия темы проек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оекта раскрыт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рагментар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оекта раскрыта, автор показал знание темы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мках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лубокие знания, выходящие за рамки программ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2.3.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ачество проектного продукт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ный 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соответствует большинству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чества (эстетика, удобство использования, соответствие заявленным цел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 полност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оответствует требованиям качеств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ду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стью соответству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ребованиям качества (эстетичен, удобен в использовании, соответствует заявленным целя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2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средств наглядности, технических средст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глядности, в т.ч. ТСО, используются фрагментарно, не выдержаны основные требования к дизайну презент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глядности, в т.ч. ТСО, используются, выдержаны основные требования к дизайну презентации, отсутствует логика подачи материала, нет согласованности между презентацией и текстом докла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наглядности, в т.ч. ТСО, используются, выдержаны основные требования к дизайну презентации, подача материала логична, презентация и текст доклада полностью согласован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 Сформированность регулятивных действ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3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ветствие требованиям оформления письменной ч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приня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пытки оформ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у в соответствии с установленными правилами, придать ей соответствующую структуру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исьменная часть работы оформлена с опорой н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ные правил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рядок и четкую структуру, допущены незначительные ошибки в оформлен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отличается четким и грамотным оформлени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чном соответствии с установленными правилам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3.2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 Постановка цели, планирование путей ее достижен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сформулирована, обоснована, дан схематичный план ее достиж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осн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ланирование деятельност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тносится с собственным жизненным опыт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задачи реализуютс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ледовательн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 сформулирован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етко обоснова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да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обный пла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достижения, самостоятельно осуществляе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коррек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3.3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ценарий защиты (логика изложения), грамотное построение доклад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и содержание проекта  раскрыты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рагментарно, дано сравнени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жидаемого и полученного результа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и содержание проекта раскрыты,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вернутый об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ы по достижению целей, заявленных в проект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и содержание проекта раскрыты. Представле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нали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итуаций, складывавшихся в ходе работы, сделаны необходимые выводы, намечены перспективы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3.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блюдение регламента защиты (не более 5–7 мин.) и степень воздействия на аудиторию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 изложен с учетом регламента, однако автор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 удалось заинтерес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удитори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у удалось вызвать интерес аудитории, но о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ышел за рам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гламен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у удалось вызвать интере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удитории и уложиться в регламен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Сформированность коммуникативных действий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4.1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Четкость и точность, убедительность и лаконичность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сех элементов выступления дает представление о проекте; присутствует культура речи, наблюдаются немотивированные отступления от заявленной темы в ходе выступл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сех элементов выступления дает представление о проекте; присутствует культура речи, немотивированные отступления от заявленной темы в ходе выступления отсутству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всех элементов выступления дает представление о проекте; наблюдается правильность речи; точность устной и письменной речи; четкость речи, лаконизм, немотивированные отступления от заявленной темы в ходе выступления отсутствую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ритерий 4.2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ние отвечать на вопросы, умение защищать свою точку зр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на поставленные вопросы однословные, неуверенные. Автор не может защищать свою точку з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уверенно отвечает на поставленные вопросы, но не до конца обосновывает свою точку з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 проявляет хорошее владение материалом, уверенно отвечает на поставленные вопросы, доказательно и развернуто  обосновывает свою точку зрен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2"/>
        <w:shd w:fill="auto" w:val="clear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spacing w:lineRule="auto" w:line="240"/>
        <w:ind w:hanging="0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словия принятия решения по проекту:</w:t>
      </w:r>
    </w:p>
    <w:p>
      <w:pPr>
        <w:pStyle w:val="Normal"/>
        <w:tabs>
          <w:tab w:val="clear" w:pos="708"/>
          <w:tab w:val="left" w:pos="357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1. Полученные баллы переводятся в оценку в соответствии с таблицей. 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3242"/>
        <w:gridCol w:w="2953"/>
      </w:tblGrid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удовлетворительн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–36 баллов</w:t>
            </w:r>
          </w:p>
        </w:tc>
      </w:tr>
      <w:tr>
        <w:trPr/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ный уровень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хорошо»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«отлично»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–46 баллов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–51 бал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2. Отметка за выполнение проекта выставляется в зачетную книжку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2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Zag11">
    <w:name w:val="Zag_11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36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4:11:00Z</dcterms:created>
  <dc:creator>Пользователь</dc:creator>
  <dc:description/>
  <cp:keywords/>
  <dc:language>en-US</dc:language>
  <cp:lastModifiedBy>Канцлер2</cp:lastModifiedBy>
  <cp:lastPrinted>2015-09-07T15:35:00Z</cp:lastPrinted>
  <dcterms:modified xsi:type="dcterms:W3CDTF">2016-06-07T04:36:00Z</dcterms:modified>
  <cp:revision>4</cp:revision>
  <dc:subject/>
  <dc:title>Муниципальное автономное общеобразовательное учреждение «Средняя общеобразовательная школа №10»</dc:title>
</cp:coreProperties>
</file>