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представления для участия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выборах на должность декана факульте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Ученому совету ГАГУ для рассмотрения вопроса об участии в выборах на замещение вакантной должности декана факультета __________________________________________________________</w:t>
      </w:r>
      <w:r>
        <w:rPr>
          <w:sz w:val="28"/>
          <w:szCs w:val="28"/>
          <w:vertAlign w:val="superscript"/>
        </w:rPr>
        <w:tab/>
        <w:tab/>
        <w:tab/>
        <w:tab/>
        <w:tab/>
        <w:t>(полное наименование факультет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 работает в ГАГУ с _____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 Занимал(а) должности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 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Ученая степень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Ученое звание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Стаж научно-педагогической работы ___________и стаж  руководящей работы в учебных подразделениях университета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Читает лекционные курсы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пецкурсы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7.Опубликован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всего _________________ рабо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/>
      </w:pPr>
      <w:r>
        <w:rPr>
          <w:sz w:val="28"/>
          <w:szCs w:val="28"/>
        </w:rPr>
        <w:t>- из них ________________ учебных изданий, ____________ научных труд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8.Работа по подготовке научных кадро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лено кандидатов наук________ чел.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ется руководство аспирантами (соискателями) _________ че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54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9.Организация и участие в научно-исследовательской работе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>(участие в работе диссертационных советов, ГАК, конференциях, приёме кандидатских и вступительных экзаменов, руководство курсовыми и дипломными работами,  оппонирование диссертаций, рецензирование, редактировани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0.Повышение квалификации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название курсов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1. Сведения об отсутствии ограничений на занятие трудовой деятельностью в сфере образования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тсутствие судимости, факта уголовного преследования, прекращения уголовного преследования по реабилитирующим основаниям, отсутствие заболеваний, предусмотренных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800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нные пунктов 6-9 указываются за последние пять лет работы в занимаемой должности, пункта 10 – за последние 3 года. Работы, находящиеся в печати, не учитываются. Газетные статьи и публикации популярного характера к научным и учебно-методическим работам не относятся. В. п.7 включаются все учебно-методические материалы).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представления  для участия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ыборах на должность зав. кафедрой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Ученому совету ГАГУ для рассмотрения вопроса об участии в выборах на замещение вакантной должности заведующего кафедрой __________________________________________________________</w:t>
      </w:r>
      <w:r>
        <w:rPr>
          <w:sz w:val="28"/>
          <w:szCs w:val="28"/>
          <w:vertAlign w:val="superscript"/>
        </w:rPr>
        <w:tab/>
        <w:tab/>
        <w:tab/>
        <w:tab/>
        <w:tab/>
        <w:t>(полное наименование кафедр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 __________________________________________ работает в ГАГУ с __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Занимал(а) должности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Ученая степень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Ученое звание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Стаж научно-педагогической работы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Читает лекционные курсы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курсы_____________________________________________________________7. Опубликован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го _________________ рабо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из них ________________ учебных изданий, ____________ научных труд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Работа по подготовке научных кадро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кандидатов наук________ чел.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руководство аспирантами (соискателями) _________ че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jc w:val="both"/>
        <w:rPr/>
      </w:pPr>
      <w:r>
        <w:rPr>
          <w:sz w:val="28"/>
          <w:szCs w:val="28"/>
        </w:rPr>
        <w:t>9.Организация и участие в научно-исследовательской работе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(</w:t>
      </w:r>
      <w:r>
        <w:rPr>
          <w:sz w:val="28"/>
          <w:szCs w:val="28"/>
          <w:vertAlign w:val="superscript"/>
        </w:rPr>
        <w:t>участие в работе диссертационных советов, ГАК, кандидатских и вступительных экзаменов, конференции, курсовые и дипломные работы, олимпиады, конкурсы, оппонирование диссертаций, рецензирование, редактир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Повышение квалификации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урсов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Сведения об отсутствии ограничений на занятие трудовой деятельностью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фере образования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тсутствие судимости. факта уголовного преследования, прекращения уголовного преследования по реабилитирующим основаниям, отсутствие заболеваний. предусмотренных перечнем, утверждаемым федеральным органом исполнительной власти. который осуществляет функции по выработке государственной политики и нормативно-правовому регулированию в области здравоохранен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  <w:vertAlign w:val="superscript"/>
        </w:rPr>
      </w:pPr>
      <w:r>
        <w:rPr>
          <w:sz w:val="28"/>
          <w:szCs w:val="28"/>
        </w:rPr>
        <w:t>12.Рекомендуемый срок _______________ 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3.Результаты голосования членов кафедры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; против_________; воздержавшихся__________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1800"/>
        <w:jc w:val="both"/>
        <w:rPr/>
      </w:pPr>
      <w:r>
        <w:rPr>
          <w:sz w:val="28"/>
          <w:szCs w:val="28"/>
        </w:rPr>
        <w:t xml:space="preserve">Декан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0"/>
          <w:szCs w:val="20"/>
        </w:rPr>
        <w:t>(Данные пунктов 6-9 указываются за последние пять лет работы в занимаемой должности, пункта 10 – за последние 3 года. Работы, находящиеся в печати, не учитываются. Газетные статьи и публикации популярного характера к научным и учебно-методическим работам не относятся. В. п.7 включаются все учебно-методические материалы).</w:t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представления  для участия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в конкурсе на  замещение должности професс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редставление</w:t>
      </w:r>
    </w:p>
    <w:p>
      <w:pPr>
        <w:pStyle w:val="Normal"/>
        <w:ind w:firstLine="720"/>
        <w:rPr/>
      </w:pPr>
      <w:r>
        <w:rPr/>
        <w:t>Ученому совету ГАГУ для рассмотрения вопроса об участии в конкурсе на замещение вакантной должности профессора кафедры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>полное наименование кафед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__________________________________________ работает в ГАГУ с __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  <w:r>
        <w:rPr>
          <w:vertAlign w:val="superscript"/>
        </w:rPr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  <w:tab/>
        <w:t>Занимал(а) должности: 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ная степень 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ное звание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ж научно-педагогической работы 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итает лекционные курсы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ецкурсы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Ведёт научное направление_________________________________________</w:t>
      </w:r>
    </w:p>
    <w:p>
      <w:pPr>
        <w:pStyle w:val="Normal"/>
        <w:jc w:val="both"/>
        <w:rPr/>
      </w:pPr>
      <w:r>
        <w:rPr/>
        <w:t>8. Опубликован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сего _________________ работ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из них ________________ учебных изданий, ____________ научных тру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Работа по подготовке научных кадров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подготовлено кандидатов наук________ чел.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существляется руководство аспирантами (соискателями) _________ чел.</w:t>
      </w:r>
    </w:p>
    <w:p>
      <w:pPr>
        <w:pStyle w:val="Normal"/>
        <w:jc w:val="both"/>
        <w:rPr/>
      </w:pPr>
      <w:r>
        <w:rPr/>
        <w:t>10.Участие в работе диссертационного совета____________________________</w:t>
      </w:r>
    </w:p>
    <w:p>
      <w:pPr>
        <w:pStyle w:val="Normal"/>
        <w:ind w:left="6372" w:hanging="0"/>
        <w:jc w:val="both"/>
        <w:rPr>
          <w:vertAlign w:val="superscript"/>
        </w:rPr>
      </w:pPr>
      <w:r>
        <w:rPr>
          <w:vertAlign w:val="superscript"/>
        </w:rPr>
        <w:t>Наименование диссертационного совета</w:t>
      </w:r>
    </w:p>
    <w:p>
      <w:pPr>
        <w:pStyle w:val="Normal"/>
        <w:jc w:val="both"/>
        <w:rPr/>
      </w:pPr>
      <w:r>
        <w:rPr/>
        <w:t>11.Участие в работе ГАК______________________________________________</w:t>
      </w:r>
    </w:p>
    <w:p>
      <w:pPr>
        <w:pStyle w:val="Normal"/>
        <w:ind w:left="4248" w:hanging="0"/>
        <w:jc w:val="both"/>
        <w:rPr>
          <w:vertAlign w:val="superscript"/>
        </w:rPr>
      </w:pPr>
      <w:r>
        <w:rPr>
          <w:vertAlign w:val="superscript"/>
        </w:rPr>
        <w:t>наименование аттестационной комиссии</w:t>
      </w:r>
    </w:p>
    <w:p>
      <w:pPr>
        <w:pStyle w:val="Normal"/>
        <w:jc w:val="both"/>
        <w:rPr/>
      </w:pPr>
      <w:r>
        <w:rPr/>
        <w:t>12.Участие в приеме кандидатских экзаменов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 xml:space="preserve">___________________________________________________________________ </w:t>
      </w:r>
    </w:p>
    <w:p>
      <w:pPr>
        <w:pStyle w:val="Normal"/>
        <w:jc w:val="both"/>
        <w:rPr/>
      </w:pPr>
      <w:r>
        <w:rPr/>
        <w:t>13.Участие в экспертизе научных и методических работ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 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</w:r>
      <w:r>
        <w:rPr>
          <w:vertAlign w:val="superscript"/>
        </w:rPr>
        <w:t>(оппонирование диссертаций, рецензирование, редактирование)</w:t>
      </w:r>
    </w:p>
    <w:p>
      <w:pPr>
        <w:pStyle w:val="Normal"/>
        <w:jc w:val="both"/>
        <w:rPr/>
      </w:pPr>
      <w:r>
        <w:rPr/>
        <w:t>14.Руководство научно-исследовательской работой студентов (конференции, олимпиады, конкурсы, курсовые и дипломные работы).</w:t>
      </w:r>
    </w:p>
    <w:p>
      <w:pPr>
        <w:pStyle w:val="Normal"/>
        <w:jc w:val="both"/>
        <w:rPr/>
      </w:pPr>
      <w:r>
        <w:rPr/>
        <w:t>15.Повышение квалификации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наименование кур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6. Сведения об отсутствии ограничений на занятие трудовой деятельностью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фере образования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отсутствие судимости, факта уголовного преследования, прекращения уголовного преследования по реабилитирующим основаниям, отсутствие заболеваний. предусмотренных перечнем, утверждаемым федеральным органом исполнительной власти. который осуществляет функции по выработке государственной политики и нормативно-правовому регулированию в области здравоохранения</w:t>
      </w:r>
    </w:p>
    <w:p>
      <w:pPr>
        <w:pStyle w:val="Normal"/>
        <w:jc w:val="both"/>
        <w:rPr/>
      </w:pPr>
      <w:r>
        <w:rPr/>
        <w:t>17. Заключение кафедры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соответствует (не соответствует) должности профессор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8 .Результаты голосования членов кафедры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За_____; против_________; воздержавшихся__________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Зав. кафедрой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vertAlign w:val="superscript"/>
        </w:rPr>
        <w:tab/>
        <w:tab/>
        <w:tab/>
        <w:tab/>
        <w:tab/>
      </w:r>
      <w:r>
        <w:rPr>
          <w:sz w:val="20"/>
          <w:szCs w:val="20"/>
        </w:rPr>
        <w:t xml:space="preserve"> (Данные пунктов 6-14 указываются за последние пять лет работы в занимаемой должности, пункта 15 – за последние 3 года. Работы, находящиеся в печати, не учитываются. Газетные статьи и публикации популярного характера к научным и учебно-методическим работам не относятся. В. п.7 включаются все учебно-методические материалы. В случае несоответствия должности указываются причины несоответствия).</w:t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представления для участия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 конкурсе на замещение должности доц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еному совету ГАГУ для рассмотрения вопроса об участии в конкурсе на замещении вакантной должности доцента кафедры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>полное наименование кафед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работает в ГАГУ с __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ab/>
        <w:t>Ф.И.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нимал(а) должности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 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288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научно-педагогической работы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т лекционные курсы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спецкурсы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го _________________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из них ________________ учебных изданий, ____________ научных тр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о студентами и аспирантами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9.Повышение квалификации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наименование кур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Сведения об отсутствии ограничений на занятие трудовой деятельностью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фере образования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сутствие судимости, факта уголовного преследования, прекращения уголовного преследования по реабилитирующим основаниям, отсутствие заболеваний. предусмотренных перечнем, утверждаемым федеральным органом исполнительной власти. который осуществляет функции по выработке государственной политики и нормативно-правовому регулированию в области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 Заключение кафедры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оответствует (не соответствует) должности доце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Результаты голосования членов кафедры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; против_________; воздержавшихся__________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унктов 6-8 указываются за последние пять лет работы в занимаемой должности, пункта 9 – за последние 3 года. Работы, находящиеся в печати, не учитываются. Газетные статьи и публикации популярного характера к научным и учебно-методическим работам не относятся. В. п.7 включаются все учебно-методические материалы. В случае несоответствия должности доцента указываются причины несоответствия).</w:t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Форма представления  для участия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нкурсе на замещение должности старшего преподава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ому совету ГАГУ для рассмотрения вопроса об участии в конкурсном отборе на замещение вакантной должности старшего преподавателя кафедры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>полное наименование кафед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работает в ГАГУ с __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нимал(а) должности: 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таж научно-педагогической работы 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т лекционные курсы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спецкурсы_____________________________________________________________7.</w:t>
        <w:tab/>
        <w:t>Опубликован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о _________________ работ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- из них ________________ учебных изданий, ____________ научных тру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ндидатской диссертацией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тема диссертации, степень ее готовности к защи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учно - исследовательская работа со студентами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vertAlign w:val="superscript"/>
        </w:rPr>
        <w:t xml:space="preserve">  олимпиады, научные конференции, совместные публик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наименование кур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Сведения об отсутствии ограничений на занятие трудовой деятельностью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фере образования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сутствие судимости, факта уголовного преследования, прекращения уголовного преследования по реабилитирующим основаниям, отсутствие заболеваний. предусмотренных перечнем, утверждаемым федеральным органом исполнительной власти. который осуществляет функции по выработке государственной политики и нормативно-правовому регулированию в области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2. Заключение кафедры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оответствует (не соответствует) должности старшего препода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Результаты голосования членов кафедры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; против_________; воздержавшихся__________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0"/>
          <w:szCs w:val="20"/>
        </w:rPr>
        <w:t>(Данные пунктов 6-9 указываются за последние пять лет работы в занимаемой должности, пункта 10 - за последние 3 года. Работы, находящиеся в печати, не учитываются. Газетные статьи и публикации популярного характера к научным и учебно-методическим работам не относятся. В. п.7 включаются все учебно-методические материалы. В случае несоответствия должности доцента указываются причины несоответствия).</w:t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представления  для участия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в конкурсе на замещение должности ассист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ому совету ГАГУ для рассмотрения вопроса об участии в конкурсном отборе на замещение вакантной должности ассистента кафедры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>полное наименование кафед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работает в ГАГУ с __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ab/>
        <w:t>Ф.И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нимал(а) должности: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Ученая степень 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научно-педагогической работы 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едёт занятия по дисциплинам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 6.</w:t>
        <w:tab/>
        <w:t>Опубликован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о _________________ работ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- из них ________________ учебных изданий, ____________ научных трудов.</w:t>
      </w:r>
    </w:p>
    <w:p>
      <w:pPr>
        <w:pStyle w:val="Normal"/>
        <w:jc w:val="both"/>
        <w:rPr/>
      </w:pPr>
      <w:r>
        <w:rPr>
          <w:sz w:val="28"/>
          <w:szCs w:val="28"/>
        </w:rPr>
        <w:t>7.Научно-исследовательская работа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участие в конференциях, работа над диссертаци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>наименование кур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Сведения об отсутствии ограничений на занятие трудовой деятельностью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фере образования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сутствие судимости, факта уголовного преследования, прекращения уголовного преследования по реабилитирующим основаниям, отсутствие заболеваний. предусмотренных перечнем, утверждаемым федеральным органом исполнительной власти. который осуществляет функции по выработке государственной политики и нормативно-правовому регулированию в области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 Заключение кафедры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оответствует (не соответствует) должности ассис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Результаты голосования членов кафедры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_____; против_________; воздержавшихся__________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0"/>
          <w:szCs w:val="20"/>
        </w:rPr>
        <w:t>(Данные пунктов 5-7 указываются за последние пять лет работы в занимаемой должности, пункта 8 – за последние 3 года. Работы, находящиеся в печати, не учитываются. Газетные статьи и публикации популярного характера к научным и учебно-методическим работам не относятся. В. п.7 включаются все учебно-методические материалы. В случае несоответствия должности ассистента указываются причины несоответствия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представления  для рассмотрения вопро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едставлении к присво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ного звания профессора (доцен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научной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both"/>
        <w:rPr/>
      </w:pPr>
      <w:r>
        <w:rPr/>
        <w:t xml:space="preserve">Ученому совету ГАГУ для рассмотрения вопроса о представлении к присвоению ученого звания профессора (доцента) по научной специальности 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шифр и название научной специальности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.И.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ет в ГАГУ с ____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нимает должность профессора (доцента) кафедры ___________________</w:t>
      </w:r>
    </w:p>
    <w:p>
      <w:pPr>
        <w:pStyle w:val="Normal"/>
        <w:ind w:left="6372" w:firstLine="708"/>
        <w:jc w:val="center"/>
        <w:rPr>
          <w:vertAlign w:val="superscript"/>
        </w:rPr>
      </w:pPr>
      <w:r>
        <w:rPr>
          <w:vertAlign w:val="superscript"/>
        </w:rPr>
        <w:t>(полное наименование кафедры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 результатам конкурса (выборов) ____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ная степень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ное звание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ж научной и педагогической работы ________лет, в том числе стаж педагогической работы в образовательных организациях высшего профессионального образования ___________ лет, научных организациях _____лет, из них по научной специальности _______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тает лекционные курсы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дёт занятия по курсу (дисциплин) 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ет почетное звание или звание 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л(а) в качестве: научного руководителя______кандидатов наук, в том числе ______по заявленной специальности; научного консультанта _______докторов наук, ______кандидатов на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готовил(а) ___ чемпионов, призёров олимпийских игр, Паралимпийских игр, чемпионатов мира, Европы, Российской Федерации, национальных чемпионатов по направлению физической культуры и спор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ет _____учебников (учебных пособий), опубликованных за последние 10 лет по научной специа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ет ______ публикаций, из них ____ учебных изданий, ____ научных тру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последние 5 лет (для профессора) и 3 года (для доцента) по научной специальности, указанной в аттестационном деле, опубликовал (а) ____научных трудов в рецензируемых научных изданиях и _____ учебных из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ет в научных, педагогических и профессиональных обществах, ассоциациях, ученых, научно-методических и научно-технических советах; участвует в диссертационных и экспертных советах, научно-технических программах ____________________________________________________________________________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грантов на подготовку учебников, монографий, разработку научно-исследовательских проектов; званий, прем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хождение стажировок, повышение квалификации, участие в конкурсах, конференциях, симпозиумах, съездах и т.д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Зав. кафедрой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ы 5,12,14 – только для профессоров; пункт 11 – для специалистов в области физической культуры и 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подписывается зав. кафедр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, находящиеся в печати, не включ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ные статьи и публикации популярного характера к научным и учебно-методическим работам не относятся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5:00Z</dcterms:created>
  <dc:creator>O2/2-013623657</dc:creator>
  <dc:description/>
  <cp:keywords/>
  <dc:language>en-US</dc:language>
  <cp:lastModifiedBy>user</cp:lastModifiedBy>
  <cp:lastPrinted>2015-06-17T15:28:00Z</cp:lastPrinted>
  <dcterms:modified xsi:type="dcterms:W3CDTF">2018-04-17T07:49:00Z</dcterms:modified>
  <cp:revision>31</cp:revision>
  <dc:subject/>
  <dc:title>Перечень</dc:title>
</cp:coreProperties>
</file>