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Министерство науки и высшего образования Российской Федерации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Федеральное государственное бюджетное образовательное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учреждение высшего образован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орно-Алтайский государственный университет»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(ФГБОУ ВО  ГАГУ, ГАГУ, Горно-Алтайский государственный университет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>ИНДИВИДУАЛЬНЫЙ ПЛАН РАБОТЫ АСПИРАН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/>
      </w:pPr>
      <w:r>
        <w:rPr/>
        <w:t>ФИО (полностью):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Научная специальность: 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Форма обучения:__________________________</w:t>
      </w:r>
    </w:p>
    <w:p>
      <w:pPr>
        <w:pStyle w:val="Normal"/>
        <w:spacing w:lineRule="auto" w:line="336"/>
        <w:rPr/>
      </w:pPr>
      <w:r>
        <w:rPr/>
        <w:t>Кафедра: 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Научный руководитель (ФИО, уч. степень, звание): _____________________________________</w:t>
      </w:r>
    </w:p>
    <w:p>
      <w:pPr>
        <w:pStyle w:val="Normal"/>
        <w:spacing w:lineRule="auto" w:line="336"/>
        <w:rPr/>
      </w:pPr>
      <w:r>
        <w:rPr/>
        <w:t xml:space="preserve">_________________________________________________________________________________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Срок освоения программы (по ФГТ): 4 года</w:t>
      </w:r>
    </w:p>
    <w:p>
      <w:pPr>
        <w:pStyle w:val="Normal"/>
        <w:spacing w:lineRule="auto" w:line="336"/>
        <w:jc w:val="both"/>
        <w:rPr/>
      </w:pPr>
      <w:r>
        <w:rPr/>
        <w:t>Срок обучения</w:t>
        <w:tab/>
        <w:t>с __________________20    г.      по ________________20    г.</w:t>
      </w:r>
    </w:p>
    <w:p>
      <w:pPr>
        <w:pStyle w:val="Normal"/>
        <w:spacing w:lineRule="auto" w:line="336"/>
        <w:rPr/>
      </w:pPr>
      <w:r>
        <w:rPr/>
        <w:t>Зачислен приказом от «___» _______ 20__ г.    № __________.</w:t>
      </w:r>
    </w:p>
    <w:p>
      <w:pPr>
        <w:pStyle w:val="Normal"/>
        <w:spacing w:lineRule="auto" w:line="336"/>
        <w:rPr/>
      </w:pPr>
      <w:r>
        <w:rPr/>
        <w:t>Отчислен приказом от «___» _______ 20__ г.   № __________.</w:t>
      </w:r>
    </w:p>
    <w:p>
      <w:pPr>
        <w:pStyle w:val="Normal"/>
        <w:spacing w:lineRule="auto" w:line="336"/>
        <w:rPr/>
      </w:pPr>
      <w:r>
        <w:rPr/>
        <w:t>Дополнительные приказы (при наличии):</w:t>
      </w:r>
    </w:p>
    <w:p>
      <w:pPr>
        <w:pStyle w:val="Normal"/>
        <w:spacing w:lineRule="auto" w:line="336"/>
        <w:rPr/>
      </w:pPr>
      <w:r>
        <w:rPr/>
        <w:t>Приказ о ____________________________________ от «___» _______ 20__ г.    № _______.</w:t>
      </w:r>
    </w:p>
    <w:p>
      <w:pPr>
        <w:pStyle w:val="Normal"/>
        <w:spacing w:lineRule="auto" w:line="336"/>
        <w:rPr/>
      </w:pPr>
      <w:r>
        <w:rPr/>
        <w:t>Приказ о ____________________________________ от «___» _______ 20__ г.    №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исследования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лан утвержден на кафедре "_________" ______________ 20_ г.</w:t>
      </w:r>
    </w:p>
    <w:p>
      <w:pPr>
        <w:pStyle w:val="Normal"/>
        <w:spacing w:lineRule="auto" w:line="360" w:before="120" w:after="0"/>
        <w:rPr/>
      </w:pPr>
      <w:r>
        <w:rPr/>
        <w:t>Начальник ОПНПК  ____________________ / __________________________________________</w:t>
      </w:r>
    </w:p>
    <w:p>
      <w:pPr>
        <w:pStyle w:val="Normal"/>
        <w:spacing w:lineRule="auto" w:line="360"/>
        <w:rPr/>
      </w:pPr>
      <w:r>
        <w:rPr/>
        <w:t>Заведующий кафедрой   _________________ / 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 _____________________ / _______________________________________</w:t>
      </w:r>
    </w:p>
    <w:p>
      <w:pPr>
        <w:pStyle w:val="Normal"/>
        <w:spacing w:lineRule="auto" w:line="360"/>
        <w:rPr/>
      </w:pPr>
      <w:r>
        <w:rPr/>
        <w:t>Аспирант</w:t>
        <w:tab/>
        <w:t>_____________________________ / __________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ОСНОВАНИЕ ТЕМЫ НАУЧНЫХ ИССЛЕДОВАНИЙ 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(заполняется научным руководителем аспиранта до утверждения темы на совете факультета)</w:t>
      </w:r>
    </w:p>
    <w:p>
      <w:pPr>
        <w:pStyle w:val="Normal"/>
        <w:rPr/>
      </w:pPr>
      <w:r>
        <w:rPr/>
        <w:t>Объект и предмет исследования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Актуальность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Цель исследовани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Задачи, решаемые для достижения цели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результат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ЫЙ ПЛАН РАБОТЫ АСПИРАНТА 1-го СЕМЕСТ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4642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1-го семе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ая деятельность, направленная на подготовку диссертации к защи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–</w:t>
            </w:r>
            <w:r>
              <w:rPr>
                <w:sz w:val="22"/>
                <w:szCs w:val="22"/>
              </w:rPr>
              <w:t xml:space="preserve"> Постановка целей и задач исследования, изучение литературы, библиографический обзор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учебный план 1-го семестра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2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65"/>
        <w:gridCol w:w="2466"/>
        <w:gridCol w:w="3060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2-го семе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</w:tr>
      <w:tr>
        <w:trPr>
          <w:trHeight w:val="62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- </w:t>
            </w:r>
            <w:r>
              <w:rPr>
                <w:sz w:val="22"/>
                <w:szCs w:val="22"/>
              </w:rPr>
              <w:t>Изучение литературы, библиографический обзор, патентный поиск, реферирование научных статей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учебный план 2-го семестра</w:t>
            </w:r>
          </w:p>
        </w:tc>
      </w:tr>
      <w:tr>
        <w:trPr>
          <w:trHeight w:val="283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83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андидатский экзаме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философия науки (кандидатский экзамен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ариативной ч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24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зачёте или оценка на экзаме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3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3119"/>
        <w:gridCol w:w="2351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3-го семес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учная деятельность, направленная на подготовку диссертации к защите (20 з.е.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 –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 </w:t>
            </w:r>
          </w:p>
        </w:tc>
      </w:tr>
      <w:tr>
        <w:trPr>
          <w:trHeight w:val="55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-</w:t>
            </w:r>
            <w:r>
              <w:rPr>
                <w:sz w:val="22"/>
                <w:szCs w:val="22"/>
              </w:rPr>
              <w:t xml:space="preserve"> Получение новых теоретических и экспериментальных результатов, выступление на семинарах. Подготовка публикаций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учебный план 3-го семестра</w:t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2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240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зачёте или оценка на экзаме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0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ариатив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4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0"/>
        <w:gridCol w:w="3118"/>
        <w:gridCol w:w="2493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4-го семе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 деятельность, направленная на подготовку диссертации к защит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 </w:t>
            </w:r>
          </w:p>
        </w:tc>
      </w:tr>
      <w:tr>
        <w:trPr>
          <w:trHeight w:val="407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ан - </w:t>
            </w:r>
            <w:r>
              <w:rPr>
                <w:sz w:val="22"/>
                <w:szCs w:val="22"/>
              </w:rPr>
              <w:t xml:space="preserve">Получение новых результатов, выступления на семинарах и конференциях, подготовка к печати публикаций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учебный план 4-го семестра</w:t>
            </w:r>
          </w:p>
        </w:tc>
      </w:tr>
      <w:tr>
        <w:trPr>
          <w:trHeight w:val="283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922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ариативной ча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66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зачёте или оценка на экзаме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(исследовательская) прак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ариативной ч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5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0"/>
        <w:gridCol w:w="2268"/>
        <w:gridCol w:w="3343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лан научной деятельности 5-го семес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ая деятельность, направленная на подготовку диссертации к защит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 </w:t>
            </w:r>
          </w:p>
        </w:tc>
      </w:tr>
      <w:tr>
        <w:trPr>
          <w:trHeight w:val="4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е новых результатов, выступление на семинарах и конференциях, публикация статей, написание отдельных разделов диссертации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 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учебный план 5-го семестра</w:t>
            </w:r>
          </w:p>
        </w:tc>
      </w:tr>
      <w:tr>
        <w:trPr>
          <w:trHeight w:val="248" w:hRule="atLeast"/>
        </w:trPr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учная деятельность, направленная на подготовку диссертации к защи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521" w:hRule="atLeast"/>
        </w:trPr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52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зачёте или оценка на экзам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6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9"/>
        <w:gridCol w:w="4346"/>
        <w:gridCol w:w="2776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й план научной деятельности 6-го семе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деятельность, направленная на подготовку диссертации к защи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готовка диссерт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оискание ученой степени кандидата наук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(степень готовности диссертации)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учебный план 6-го семестра</w:t>
            </w:r>
          </w:p>
        </w:tc>
      </w:tr>
      <w:tr>
        <w:trPr>
          <w:trHeight w:val="347" w:hRule="atLeast"/>
        </w:trPr>
        <w:tc>
          <w:tcPr>
            <w:tcW w:w="7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деятельность, направленная на подготовку диссертации к защит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570" w:hRule="atLeast"/>
        </w:trPr>
        <w:tc>
          <w:tcPr>
            <w:tcW w:w="7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межуточная аттест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60"/>
      </w:tblGrid>
      <w:tr>
        <w:trPr>
          <w:trHeight w:val="5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 разделы учеб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метка о зачёте или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учная деятельность, направленная на подготовку диссертации к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ДИВИДУАЛЬНЫЙ ПЛАН РАБОТЫ АСПИРАНТА 7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0"/>
        <w:gridCol w:w="2268"/>
        <w:gridCol w:w="3343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й план научной деятельности 7-го семес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ая деятельность, направленная на подготовку диссертации к защит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 </w:t>
            </w:r>
          </w:p>
        </w:tc>
      </w:tr>
      <w:tr>
        <w:trPr>
          <w:trHeight w:val="4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е новых результатов, выступление на семинарах и конференциях, публикация статей, написание отдельных разделов диссертации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 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й учебный план 7-го семестра</w:t>
            </w:r>
          </w:p>
        </w:tc>
      </w:tr>
      <w:tr>
        <w:trPr>
          <w:trHeight w:val="248" w:hRule="atLeast"/>
        </w:trPr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аучная деятельность, направленная на подготовку диссертации к защи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521" w:hRule="atLeast"/>
        </w:trPr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524"/>
      </w:tblGrid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зачёте или оценка на экзам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8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9"/>
        <w:gridCol w:w="3353"/>
        <w:gridCol w:w="3769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ьный план научной деятельности 8-го семе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деятельность, направленная на подготовку диссертации к защи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готовка диссерт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оискание ученой степени кандидата наук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</w:t>
            </w:r>
            <w:r>
              <w:rPr/>
              <w:t xml:space="preserve"> (степень готовности диссертации)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учебный план 8-го семестра</w:t>
            </w:r>
          </w:p>
        </w:tc>
      </w:tr>
      <w:tr>
        <w:trPr>
          <w:trHeight w:val="347" w:hRule="atLeast"/>
        </w:trPr>
        <w:tc>
          <w:tcPr>
            <w:tcW w:w="6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1287" w:hRule="atLeast"/>
        </w:trPr>
        <w:tc>
          <w:tcPr>
            <w:tcW w:w="6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тоговая аттестация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560"/>
      </w:tblGrid>
      <w:tr>
        <w:trPr>
          <w:trHeight w:val="5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 разделы учеб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метка о зачёте или оценки на эк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едставление диссертации на соискание ученой степени кандидата наук и ее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Итоги обучения в аспирантуре (отметка о выдаче свидетельства, заключение о степени готовности кандидатской диссертации):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60"/>
        <w:rPr/>
      </w:pPr>
      <w:r>
        <w:rPr/>
        <w:t>Итоги обучения утверждены на кафедре ___________________________________________</w:t>
      </w:r>
    </w:p>
    <w:p>
      <w:pPr>
        <w:pStyle w:val="Normal"/>
        <w:spacing w:lineRule="auto" w:line="360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60"/>
        <w:rPr/>
      </w:pPr>
      <w:r>
        <w:rPr/>
        <w:t xml:space="preserve">Зав. кафедрой ______________/_________________/ «____»___________20____ г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2">
    <w:name w:val="Заголовок 2 Знак"/>
    <w:qFormat/>
    <w:rPr>
      <w:rFonts w:eastAsia="Times New Roman"/>
      <w:b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eastAsia="Times New Roman"/>
      <w:b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05:00Z</dcterms:created>
  <dc:creator>user</dc:creator>
  <dc:description/>
  <cp:keywords/>
  <dc:language>en-US</dc:language>
  <cp:lastModifiedBy>Устюжанина  Е. Н.</cp:lastModifiedBy>
  <cp:lastPrinted>2018-11-14T09:14:00Z</cp:lastPrinted>
  <dcterms:modified xsi:type="dcterms:W3CDTF">2022-11-14T07:01:00Z</dcterms:modified>
  <cp:revision>8</cp:revision>
  <dc:subject/>
  <dc:title/>
</cp:coreProperties>
</file>